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 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технічної документації із землеустрою щодо поділу та об'єднання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 Грановському Е.О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79'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Україні», розглянувши заяву гр. Грановського Едуарда Олексійовича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поділу та об'єдн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их діляно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ідстав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купівлі-продаж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ТТ №750612 від 04.04.2014р., зареєстрованого в Державному реєстрі прав на нерухоме майно про реєстр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від 04.04.2014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реєстраційн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омер об’єк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ого майна 293618444129, індексний номер витягу 20019577), згідно яког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ановському Е.О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йшло право власності на гараж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озташований на земельній ділянц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знаходиться в оренді ТОВ «НАУКОВИЙ ЦЕНТР ВИВЧЕННЯ РИЗИКІВ «РІЗІКОН» (правовстановлюючий документ - договір оренди землі №040841900047 від 18.01.2008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 матеріал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рановському Едуарду Олексій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поділу та об'єднання земельних діляно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земельну ділянк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 м. Сєвєродонецьк, вулиця Ленін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араж 33-ж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5 (двадцять п’ять) років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гараж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9:00Z</dcterms:created>
  <dc:creator>Витольдовна</dc:creator>
  <dc:description/>
  <cp:keywords/>
  <dc:language>en-US</dc:language>
  <cp:lastModifiedBy>Витольдовна</cp:lastModifiedBy>
  <dcterms:modified xsi:type="dcterms:W3CDTF">2016-07-27T13:19:00Z</dcterms:modified>
  <cp:revision>1</cp:revision>
  <dc:subject/>
  <dc:title/>
</cp:coreProperties>
</file>