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107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верес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460" w:hRule="atLeast"/>
        </w:trPr>
        <w:tc>
          <w:tcPr>
            <w:tcW w:w="55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нада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дозволу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нарозробку  технічної документації із землеустрою щодо поділу та об'єднання земельних ділянок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гр. Грановській Т.О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т.ст. 12, 79', 122, 123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т.ст. 25, 55 Закону України «Про землеустрій», ст. 26 Закону України «Про місцеве самовряду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ня в Україн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озглянувши заяву гр. Грановської Тамари Олександрівн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ня  дозвол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озроб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 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поділу та об'єднання земельних ділянок, на підстав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у купівлі-продаж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Т №750610 від 04.04.2014р., зареєстрованог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Державному реєстрі прав на нерухоме майно про реєстраці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ва власності від 04.04.2014р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реєстраційний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омер об’єк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ерухомого майна 293578544129, індексний номер витягу 20016160)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гідно якого 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ановській Т.О.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ерейшло право власності на будівлі та споруди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розташовані на земельній ділянці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яка знаходиться в оренді ТОВ «НАУКОВИЙ ЦЕНТР ВИВЧЕННЯ РИЗИКІВ «РІЗІКОН» (правовстановлюючий документ - договір оренди землі №040841900047 від 18.01.2008р.), розглянувши матеріали, представлені відділом земельних відносин, а також, враховуючи висновки постійної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питань будівництва, архітектури, земельних відносин, охорони навколишнього середовища та розвитку селищ,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ти дозві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Грановській Тамарі Олександрі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розробку технічної 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 щодо поділу та об'єднання земельних ділянок, на земельну ділянку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Луганська обл., м. Сєвєродонецьк, вулиця Леніна, 33-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оренд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25 (двадцять п’ять) років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ід комплекс будівель та споруд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9:00Z</dcterms:created>
  <dc:creator>Витольдовна</dc:creator>
  <dc:description/>
  <cp:keywords/>
  <dc:language>en-US</dc:language>
  <cp:lastModifiedBy>Витольдовна</cp:lastModifiedBy>
  <dcterms:modified xsi:type="dcterms:W3CDTF">2016-07-27T13:19:00Z</dcterms:modified>
  <cp:revision>1</cp:revision>
  <dc:subject/>
  <dc:title/>
</cp:coreProperties>
</file>