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ШОСТОГО СКЛИКАННЯ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Вісімдесят </w:t>
      </w:r>
      <w:r>
        <w:rPr>
          <w:rFonts w:eastAsia="Times New Roman" w:cs="Tahoma" w:ascii="Tahoma" w:hAnsi="Tahoma"/>
          <w:b/>
          <w:bCs/>
          <w:color w:val="4A4A4A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дев’ята</w:t>
      </w:r>
      <w:r>
        <w:rPr>
          <w:rFonts w:eastAsia="Times New Roman" w:cs="Arial" w:ascii="Arial" w:hAnsi="Arial"/>
          <w:b/>
          <w:bCs/>
          <w:color w:val="4A4A4A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(чергова) сесія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РІШЕННЯ </w:t>
      </w:r>
      <w:r>
        <w:rPr>
          <w:rFonts w:eastAsia="Times New Roman" w:cs="Tahoma" w:ascii="Tahoma" w:hAnsi="Tahoma"/>
          <w:b/>
          <w:bCs/>
          <w:color w:val="000000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№4108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5 вересня 2014</w:t>
      </w:r>
      <w:r>
        <w:rPr>
          <w:rFonts w:eastAsia="Times New Roman" w:cs="Tahoma" w:ascii="Tahoma" w:hAnsi="Tahoma"/>
          <w:b/>
          <w:bCs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5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7"/>
      </w:tblGrid>
      <w:tr>
        <w:trPr>
          <w:trHeight w:val="460" w:hRule="atLeast"/>
        </w:trPr>
        <w:tc>
          <w:tcPr>
            <w:tcW w:w="551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Про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надання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дозволу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нарозробку  технічної документації із землеустрою щодо поділу та об'єднання земельних ділянок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гр. Ландесман Я.М.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ind w:firstLine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ст.ст. 12, 79', 122, 123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емельного Кодексу України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ст.ст. 25, 55 Закону України «Про землеустрій», ст. 26 Закону України «Про місцеве самоврядув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ання в Україні», розглянувши заяву гр. Ландесман Якова Михайловича п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ро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надання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дозволу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на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розробку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технічної документації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із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емлеустрою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щодо поділу та об'єднання земельних ділянок, на підставі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Договору купівлі-продажу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ТТ №750615 від 04.04.2014р., зареєстрованого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 Державному реєстрі прав на нерухоме майно про реєстрацію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рава власності від 04.04.2014р.,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(реєстраційний номер об’єкта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нерухомого майна 293565544129, індексний номер витягу 20021438), згідно якого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р. Ландесман Я.М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ерейшло право власності на гараж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, розташований на земельній ділянці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, яка знаходиться в оренді ТОВ «НАУКОВИЙ ЦЕНТР ВИВЧЕННЯ РИЗИКІВ «РІЗІКОН» (правовстановлюючий документ - договір оренди землі №040841900047 від 18.01.2008р.);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розглянувши матеріали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, представлені відділом земельних відносин, а також, враховуючи висновки постійної комісії з питань будівництва, архітектури, земельних відносин, охорони навколишнього середовища та розвитку селищ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міська рада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36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Надати дозвіл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р. Ландесман Якову Михайловичу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на розробку технічної документації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із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емлеустрою щодо поділу та об'єднання земельних ділянок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на земельну ділянку,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а адресою: Луганська обл.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м. Сєвєродонецьк, вулиця Леніна, гараж 33л, в оренду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на 25 (двадцять п’ять) років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під гараж.</w:t>
      </w:r>
    </w:p>
    <w:p>
      <w:pPr>
        <w:pStyle w:val="Normal"/>
        <w:shd w:fill="FFFFFF" w:val="clear"/>
        <w:spacing w:lineRule="atLeast" w:line="360" w:before="0" w:after="180"/>
        <w:ind w:firstLine="36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2.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Термін дії дозволу – один рік з часу прийняття цього рішення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3.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Дане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рішення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ідлягає оприлюдненню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.В.Казаков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3:20:00Z</dcterms:created>
  <dc:creator>Витольдовна</dc:creator>
  <dc:description/>
  <cp:keywords/>
  <dc:language>en-US</dc:language>
  <cp:lastModifiedBy>Витольдовна</cp:lastModifiedBy>
  <dcterms:modified xsi:type="dcterms:W3CDTF">2016-07-27T13:20:00Z</dcterms:modified>
  <cp:revision>1</cp:revision>
  <dc:subject/>
  <dc:title/>
</cp:coreProperties>
</file>