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1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</w:tblGrid>
      <w:tr>
        <w:trPr>
          <w:trHeight w:val="460" w:hRule="atLeast"/>
        </w:trPr>
        <w:tc>
          <w:tcPr>
            <w:tcW w:w="5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 технічної документації із землеустрою щодо поділу та об'єднання земельних ділянок за адресою: м. Сєвєродонецьк, просп. Хіміків, буд. 25, квартал 23-в.           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79', 122, 123, 12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Україні», розглянувши зая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Бєляєвої О.А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 г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ваненко Л.М. що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надання 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поділу та об'єднання земельних ділянок, з метою поділу земельної ділянки, кадастровий номер №4412900000:05:050:0060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м. Сєвєродонецьк, просп. Хіміків, буд. 25, квартал 23-в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яка бул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дана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Бєляєвій О.А. (правовстановлюючі документи - договір оренди землі №040841900424 від 18.11.2008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а угод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а від 20.01.2012р.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будівництво прибудови з окремим входом до магазину, 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Сєвєродонецької міської ради 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558 від 20.02.2014р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оренди на цю земельну ділянку було припинен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, що на частині земельної ділянки, орієнтовною площею 0,0002 г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ташований торгівельний кіоск, який знаходитьс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власності гр. Іваненко Л.М., що підтверджується Витягом з Державного реєстру речових прав на нерухоме майно про реєстрацію права власності від 21.06.2013р. (реєстраційний номер об’єкта 79544244129, індексний номер 5200706); 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, враховуюч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хему розподілу земельної ділянки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ропозицій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 на виготовлення технічної документації із землеустрою щодо поділу та об'єднання земельних ділянок, на земельну ділянку, кадастровий номер №4412900000:05:050:0060, загальною площею 0,0072 га, яка розташована за адресою: Луганська обл., м. Сєвєродонецьк, просп. Хіміків, буд. 25, квартал 23-в, з метою поділу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2 частини, а саме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Бєляєвій О.А. на земельну ділянку, орієнтовною площею 0,0070 га, розташова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просп. Хіміків, №25/1,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будов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 окремим вход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міщ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агази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мислових товарів,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Іваненко Л.М. на земельну ділянку, орієнтовною площею 0,0002 га, розташова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Єгорова, 32-г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ргівельний кіос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1:00Z</dcterms:created>
  <dc:creator>Витольдовна</dc:creator>
  <dc:description/>
  <cp:keywords/>
  <dc:language>en-US</dc:language>
  <cp:lastModifiedBy>Витольдовна</cp:lastModifiedBy>
  <dcterms:modified xsi:type="dcterms:W3CDTF">2016-07-27T13:21:00Z</dcterms:modified>
  <cp:revision>1</cp:revision>
  <dc:subject/>
  <dc:title/>
</cp:coreProperties>
</file>