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Вісім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та</w:t>
      </w:r>
      <w:r>
        <w:rPr>
          <w:rFonts w:eastAsia="Times New Roman" w:cs="Arial" w:ascii="Arial" w:hAnsi="Arial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13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5 вересня 2014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460" w:hRule="atLeast"/>
        </w:trPr>
        <w:tc>
          <w:tcPr>
            <w:tcW w:w="38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 змін та доповнень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 рішень сесій міської рад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заяву гр. Бут Лариси Сергіївни про внесення змін до ріш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ес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382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6.12.2013р.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на підставі листа №2132-С від 07.07.2014р. Управління Держземагентства у м. Сєвєродонецьку Луганської област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матеріали, представлені відділом земельних відносин, враховуючи пропозиц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Внести зміни до рішення 77-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чергової) сес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382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6.12.2013 р. «Про нада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 на розроб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становлення меж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ельної ділянки в натурі (на місцевості) для безкоштовної приватизації земельних ділянок», виключивши п. 1.4.: «гр. Бут Ларисі Сергіївні, для будівництва і обслуговування жилого будинку, господарських будівель і споруд (присадибна ділянка), у власність, за адресою: Луганська обл., м. Сєвєродонецьк, с. Воєводівка, вул. Кооперативна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буд. 55а, (по фактичним замірам)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з тексту ріш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Внести зміни до рішення 87-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чергової) сес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3999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26.06.2014р. «Про передачу в оренду земельної ділянки під нежиле приміщення у багатоквартирному жилому будин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Ємельяновій Н.І.», замінивши у п.2. ріш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лова та цифри: «площею 0,0073 га (73 кв.м)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слова та цифри: «площею 0,0083 га (83 кв.м)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2:00Z</dcterms:created>
  <dc:creator>Витольдовна</dc:creator>
  <dc:description/>
  <cp:keywords/>
  <dc:language>en-US</dc:language>
  <cp:lastModifiedBy>Витольдовна</cp:lastModifiedBy>
  <dcterms:modified xsi:type="dcterms:W3CDTF">2016-07-27T13:22:00Z</dcterms:modified>
  <cp:revision>1</cp:revision>
  <dc:subject/>
  <dc:title/>
</cp:coreProperties>
</file>