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1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 відмову у внесенні змін до рішення 79-ої сесії Сєвєродонецької міської ради №3507 від 30.01.2014р. «Про  надання  дозволу  на розробку  технічної документації  із  землеустрою  щодо встановлення  меж  земельної ділянки  в натурі  (на місцевості) КП «Сєвєродонецьке підприємство садово-паркового господарства та благоустрою» щодо надання у постійне користування для установки тимчасових споруд  та  улаштування  зупиночних  комплексів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СЄВЄРОДОНЕЦЬКЕ ПІДПРИЄМСТВ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ДОВО-ПАРКОВОГО ГОСПОДАРСТВА ТА БЛАГОУСТРОЮ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54/10 від 08.07.2014р. про внесення змін до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сії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350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30.01.2014р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матеріали, представлені відділом земельних відносин, враховуючи пропози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внесенні змін до рішення 79-ї  (чергової) сесії Сєвєродонецької міської ради  №3507  від 30.01.2014 р. «Про  надання    дозволу  на    розробку    технічної документації  із  землеустрою  щодо встановлення  меж  земельної ділянки  в натурі   (на місцевості) КП «Сєвєродонецьке підприємство садово-паркового господарства та благоустрою» щодо надання у постійне користування для установки тимчасових споруд  та  улаштування  зупиночних  комплексів», у зв’язку з ненаданням КП «СЄВЄРОДОНЕЦЬКЕ ПІДПРИЄМСТВО  САДОВО-ПАРКОВОГО ГОСПОДАРСТВА ТА БЛАГОУСТРОЮ» матеріалів, що обґрунтовують необхідність прийняття відповідн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  рішення 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3:00Z</dcterms:created>
  <dc:creator>Витольдовна</dc:creator>
  <dc:description/>
  <cp:keywords/>
  <dc:language>en-US</dc:language>
  <cp:lastModifiedBy>Витольдовна</cp:lastModifiedBy>
  <dcterms:modified xsi:type="dcterms:W3CDTF">2016-07-27T13:23:00Z</dcterms:modified>
  <cp:revision>1</cp:revision>
  <dc:subject/>
  <dc:title/>
</cp:coreProperties>
</file>