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115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5 вересня 2014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внесення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змін до договору оренди землі ТОВ "СЄВЄРОДОНЧАНКА"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ст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1, 23, 30 Закону України «Про оренду землі»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ст. 26 Закону України «Про місцеве самовряду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ння в Україні»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 №1978 від 06.03.2008 р. сесії Сєвєродонецької міської ради «Про затвердження коефіцієнтів орендної плати за земельні ділянки, які передаються в оренду з земель міської ради», розглянувши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лопот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ОВ "СЄВЄРОДОНЧАНКА"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несення змін до договору оренди земл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040941900332 від 28.09.2009р. (додаткова угод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 25.09.2012р., згідно якої дія договору оренди землі поновлена строком по 20.08.2015р.,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д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становлення коефіцієнту орендної плати на період будівництва та реконструкції об’єкту, розглянувш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атеріали, представлені відділом земельних відносин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 також враховуючи висновки постійної комісії з питань будівництва, архітектури, земельних відносин, охорони навколишнього середовища та розвитку селищ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Внести зміни до договору оренд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лі №040941900332 від 28.09.2009р., укладеного з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ОВАРИСТВОМ З ОБМЕЖЕНОЮ ВІДПОВІДАЛЬНІСТЮ "СЄВЄРОДОНЧАНКА"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у ділянку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дастровий номер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4412900000:05:045:0054, загальною площею 0,0040га за адресою: м.Сєвєродонецьк, район буд. 26 по пр. Радянський, квартал 19-б, надану під будівництво складів-боксів (додаткова земельна ділянка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д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становлення коефіцієнту орендної плати на період будівництва та реконструкції об’єкту відповідно д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 №1978 від 06.03.2008 р. сесії Сєвєродонецької міської ради «Про затвердження коефіцієнтів орендної плати за земельні ділянки, які передаються в оренду з земель міської ради»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Відділ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их відносин, на підставі зверн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ОВ "СЄВЄРОДОНЧАНКА"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готувати додаткову угоду до договору оренди землі №040941900332 від 28.09.2009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д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становлення коефіцієнту орендної плати на період будівництва та реконструкції об’єкту.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23:00Z</dcterms:created>
  <dc:creator>Витольдовна</dc:creator>
  <dc:description/>
  <cp:keywords/>
  <dc:language>en-US</dc:language>
  <cp:lastModifiedBy>Витольдовна</cp:lastModifiedBy>
  <dcterms:modified xsi:type="dcterms:W3CDTF">2016-07-27T13:23:00Z</dcterms:modified>
  <cp:revision>1</cp:revision>
  <dc:subject/>
  <dc:title/>
</cp:coreProperties>
</file>