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18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25» вересня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бокс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гр.Шабатьку О.О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 Закону України «Про місцеве самоврядування в Україні», ст.123 Земельного Кодексу України, розглянувши звернення гр.Шабатька Олександра Олексійовича про надання дозволу на розробку проекту землеустрою щодо відведення в користування земельної ділянки під бокс №3 за адресою:м.Сєвєродонецьк, 72 квартал, договір купівлі-продажу боксу від 15.01.2014р. (серія ВТР №040207), посвідчений приватним нотаріусом Сєвєродонецького міського нотаріального округ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роткевич О.Г. (реєстр.№34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Дозволити гр.Шабатьку Олександру Олексійовичу в зв’язку зі зміною цільового призначення земельної ділянки складання проекту землеустрою щодо відведення земельної ділянки в користування на умовах оренди під бокс №3 за адресою:м.Сєвєродонецьк, 72 кварта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Гр.Шабатьку Олександру Олексійовичу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3:00Z</dcterms:created>
  <dc:creator>Витольдовна</dc:creator>
  <dc:description/>
  <cp:keywords/>
  <dc:language>en-US</dc:language>
  <cp:lastModifiedBy>Витольдовна</cp:lastModifiedBy>
  <dcterms:modified xsi:type="dcterms:W3CDTF">2016-07-27T12:53:00Z</dcterms:modified>
  <cp:revision>1</cp:revision>
  <dc:subject/>
  <dc:title/>
</cp:coreProperties>
</file>