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1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 Сєвєродонецької міської ради №3980 від 12.06.2014 року «Про затвердження нормативної грошової оцінки земель населених пунктів міста Сєвєродонецьк, селища Синецький, селища Павлоград, селища Лісова Дача, села Воєводівк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Законом України «Про оцінку земель», Податковим кодексом України, згідно Постанови Кабінету Міністрів України від 23.03.1995р. №213 «Про методику нормативної грошової оцінки земель сільськогосподарського призначення та населених пунктів», спільного наказу Державного комітету України по земельних ресурсах, Міністерства аграрної політики України, Міністерства будівництва, архітектури та житлово-комунального господарства України, Української академії аграрних наук від 27.01.2006р. №18/15/21/11 «Про порядок нормативної грошової оцінки земель сільськогосподарського призначення та населених пунктів», враховуючи постанову Верховного Суду України від 09.04.2013р. у справі №21-423а12, керуючись статтею 2442 Кодексу адміністративного судочинства України, з метою забезпечення економічного регулювання земельних відносин та підвищення ефективності використання земель Сєвєродонецької міської ради, встановлення порядку плати за землю, врегулювання відносин, пов’язаних з платою за землю, визначення державного мита при міні, спадкуванні і даруванні земельних ділянок згідно із законом, а також з метою економічного стимулювання раціонального використання земель міської ради, міська рада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наступні зміни до рішення Сєвєродонецької міської ради від 12.06.2014 року №3980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пункт 3. рішення викласти в такій редакції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. Це рішення набирає чинності з 1 жовтня 2014 року». 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пункт 4. рішення викласти в такій редакції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4. Визнати таким, що втратило чинність з 01 жовтня 2014 року рішення Сєвєродонецької міської ради №1212 від 19.01.1998р. «Про затвердження грошової оцінки земель  населених пунктів міста Сєвєродонецьк, селища Синецький селища Павлоград, села Воєводівка, селища Лісова Дача»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1:00Z</dcterms:created>
  <dc:creator>Витольдовна</dc:creator>
  <dc:description/>
  <cp:keywords/>
  <dc:language>en-US</dc:language>
  <cp:lastModifiedBy>Витольдовна</cp:lastModifiedBy>
  <dcterms:modified xsi:type="dcterms:W3CDTF">2016-07-27T13:31:00Z</dcterms:modified>
  <cp:revision>1</cp:revision>
  <dc:subject/>
  <dc:title/>
</cp:coreProperties>
</file>