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2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подання прокуратури м.Сєвєродонецька Луганської області №5235 вих-14 від 08.09.2014р. про скасування рішення виконавчого комітету Сєвєродонецької міської ради №244 від 08.04.2014р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глянувши подання прокуратури м.Сєвєродонецька Луганської області від 08.09.2014р. №5235 вих-14 про скасування рішення виконавчого комітету Сєвєродонецької міської ради №244 від 08.04.2014р., враховуючи висновок правомірності документу Департаменту з юридичних питань та контролю  Сєвєродонецької міської ради від 19.09.2014р. №240, керуючись статтею 26 Закону України «Про місцеве самоврядування в Україні»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в задоволенні подання прокуратури м.Сєвєродонецька Луганської області від 08.09.2014р. №5235 вих-14 про скасування рішення виконавчого комітету Сєвєродонецької міської ради №244 від 08.04.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постійну комісію по забезпеченню 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1:00Z</dcterms:created>
  <dc:creator>Витольдовна</dc:creator>
  <dc:description/>
  <cp:keywords/>
  <dc:language>en-US</dc:language>
  <cp:lastModifiedBy>Витольдовна</cp:lastModifiedBy>
  <dcterms:modified xsi:type="dcterms:W3CDTF">2016-07-27T13:31:00Z</dcterms:modified>
  <cp:revision>1</cp:revision>
  <dc:subject/>
  <dc:title/>
</cp:coreProperties>
</file>