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  №412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22-ї (чергової) сесії міської ради VI  скликання від 30.09.2011 року № 866 «Про затвердження Положення про відділ з обліку та розподілу житлової площі Сєвєродонецької міської рад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ст. 26 та ст. 54  Закону України «Про місцеве самоврядування в Україні» та рішенням Сєвєродонецької міської ради від 18 листопада 2010 року № 12 «Про затвердження Положення та Повноважень постійних комісій міської ради VI скликання»,  в зв’язку з необхідністю приведення Положення про відділ з обліку та розподіл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житлової площі Сєвєродонецької міської ради у відповідність до чинного законодавства Україн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зміни до рішення 22-ї (чергової)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ик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від 30.09.2011 року № 866 «Про затвердження Положення про відділ з обліку та розподілу житлової площі Сєвєродонецької міської ради» (додаток № 1)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мандатн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з питань депутатської діяльності, етики,по роботі ради та гласності (Рибальченко Є.М.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до рішення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 89-ї (чергової) сесії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                                Сєвєродонецької міської ради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             VI скликання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             від 25 вересня  2014 року № 412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міни та доповнення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о Положення про відділ з обліку та розподілу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житлової площі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Розділ І, п.1.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сля слів «…обласної Ради,..» доповнити словами «…міської ради..».</w:t>
        <w:br/>
        <w:t>2. Розділ ІІІ, п. 3.1.1., абз. 3. викласти в наступній редакції:</w:t>
        <w:br/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підготовку матеріалів на міську громадську комісію з житлових питань при виконкомі, постійну комісію з питань охорони здоров’я та соціального захисту населення та проектів рішень виконкому… далі по текс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4:00Z</dcterms:created>
  <dc:creator>Витольдовна</dc:creator>
  <dc:description/>
  <cp:keywords/>
  <dc:language>en-US</dc:language>
  <cp:lastModifiedBy>Витольдовна</cp:lastModifiedBy>
  <dcterms:modified xsi:type="dcterms:W3CDTF">2016-07-27T12:55:00Z</dcterms:modified>
  <cp:revision>1</cp:revision>
  <dc:subject/>
  <dc:title/>
</cp:coreProperties>
</file>