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2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  верес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вільнення з посад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ступника міського голов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6 Закону України «Про місцеве самоврядування в Україні», ст.20 Закону України «Про службу в органах місцевого самоврядування», Кодексом Законів про Працю України та  на підставі заяви заступника міського голови з питань діяльності виконавчих органів ради Кравченка В.Г. від 04.08.2014р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Звільнити Кравченка Володимира Григорійовича, заступника міського голови з питань діяльності виконавчих органів ради, з займаної посади 25.09.2014р., за власним бажанням, ст.38 КЗпП Украї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 Контроль за виконанням даного рішення покласти на в.о. міського голови Чернишина П.Г. та постійну комісію мандатну, з питань депутатської діяльності, етики, по роботі ради і глас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4:00Z</dcterms:created>
  <dc:creator>Витольдовна</dc:creator>
  <dc:description/>
  <cp:keywords/>
  <dc:language>en-US</dc:language>
  <cp:lastModifiedBy>Витольдовна</cp:lastModifiedBy>
  <dcterms:modified xsi:type="dcterms:W3CDTF">2016-07-27T13:34:00Z</dcterms:modified>
  <cp:revision>1</cp:revision>
  <dc:subject/>
  <dc:title/>
</cp:coreProperties>
</file>