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ершого заступник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ст.10 Закону України «Про службу в органах місцевого самоврядування», Кодексом Законів про Працю України та за пропозицією міського голови Казакова В.В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атвердити на посаду першого заступника міського голови з питань діяльності виконавчих органів ради Чернишина Петра Гнатович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Контроль за виконанням даного рішення покласти на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4:00Z</dcterms:created>
  <dc:creator>Витольдовна</dc:creator>
  <dc:description/>
  <cp:keywords/>
  <dc:language>en-US</dc:language>
  <cp:lastModifiedBy>Витольдовна</cp:lastModifiedBy>
  <dcterms:modified xsi:type="dcterms:W3CDTF">2016-07-27T13:34:00Z</dcterms:modified>
  <cp:revision>1</cp:revision>
  <dc:subject/>
  <dc:title/>
</cp:coreProperties>
</file>