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'янос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412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годження Розрахунку амортизаційних відрахувань за липень-вересень 2014 р. та Плану заходів на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IV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вартал 201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4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. щодо використання амортизаційних відрахувань за липень-вересень 2014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. на відновлення основних фондів, наданих концесіонером - ТОВ «ТАУН СЕРВІС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Розрахунок амортизаційних відрахувань основних засобів та нематеріальних активів за липень-вересень 2014 р., наданий ТОВ «ТАУН СЕРВІС» листом від 06.10.2014 р. вих. № 1186, та План заходів н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IV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вартал 2014 р. щодо використання амортизаційних відрахувань за липень-вересень 2014 р. на відновлення основних фондів (поліпшення об’єкту концесії та придбання майна), наданий ТОВ «ТАУН СЕРВІС» листом від 07.10.2014 р. вих. № 1194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огодити Розрахунок амортизаційних відрахувань основних засобів та нематеріальних активів, переданих у концесію ТОВ «ТАУН СЕРВІС», за липень-вересень 2014 р., у розмірі 215 464,02 грн. (Двісті п'ятнадцять тисяч чотириста шістдесят чотири гривні 02 коп.), наданий Концесіонером (Розрахунок додається)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меншити розмір концесійного платежу за І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II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вартал 2014 р. на суму нарахованих амортизаційних відрахувань на основні фонди та нематеріальні активи, передані в концесію ТОВ «ТАУН СЕРВІС», а саме на 215 464,02 грн. (Двісті п'ятнадцять тисяч чотириста шістдесят чотири гривні 02 коп.)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Погодити План заходів на І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вартал 2014 р. щодо використання нарахованих амортизаційних відрахувань за липень-вересень 2014 р. на відновлення основних фондів (поліпшення об’єкту концесії та придбання майна), наданий Концесіонером - ТОВ «ТАУН СЕРВІС», у розмірі нарахованих амортизаційних відрахувань (План додається)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Оприлюднити дане ріш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ic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1:00Z</dcterms:created>
  <dc:creator>Витольдовна</dc:creator>
  <dc:description/>
  <cp:keywords/>
  <dc:language>en-US</dc:language>
  <cp:lastModifiedBy>Витольдовна</cp:lastModifiedBy>
  <dcterms:modified xsi:type="dcterms:W3CDTF">2016-07-19T12:32:00Z</dcterms:modified>
  <cp:revision>1</cp:revision>
  <dc:subject/>
  <dc:title/>
</cp:coreProperties>
</file>