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Дев’яноста (позачергова) сесi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IШЕННЯ №4128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4 жовт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розміщення Регіонального представництва Агенства ООН у справах біженців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 приміщенні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за адресою: м. Сєвєродонецьк, пр. Радянський, 1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Законами України «Про місцеве самоврядування в Україні», «Про оренду державного та комунального майна», враховуючи усне доручення Президента України Порошенка П.О., звернення Регіонального представництва УКВБ ООН від 13.10.2014 року за № 746/14, з метою сприяння у вирішенні соціальних проблем вимушених переселенців із зони проведення АТО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РIШИЛА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Розмістити на умовах оренди Регіональне представництво Агенства ООН у справах біженців в приміщенні за адресою: місто Сєвєродонецьк, пр. Радянський,12 загальною площею 245,1 м2 та теплопункту площею 6,9 м2, що враховане на балансі Фонду комунального майна Сєвєродонецької міської рад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Тимчасово перемістити комунальне підприємство «Редакція міської суспільно-політичної газети «Сєвєродонецькі вісті» в приміщення за адресою: місто Сєвєродонецьк, вул. Шевченка,3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оручити Фонду комунального майна Сєвєродонецької міської ради укласти відповідні договори оренди з дотриманням вимог чинного законодавства Україн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 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33:00Z</dcterms:created>
  <dc:creator>Витольдовна</dc:creator>
  <dc:description/>
  <cp:keywords/>
  <dc:language>en-US</dc:language>
  <cp:lastModifiedBy>Витольдовна</cp:lastModifiedBy>
  <dcterms:modified xsi:type="dcterms:W3CDTF">2016-07-19T12:33:00Z</dcterms:modified>
  <cp:revision>1</cp:revision>
  <dc:subject/>
  <dc:title/>
</cp:coreProperties>
</file>