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31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6660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660"/>
      </w:tblGrid>
      <w:tr>
        <w:trPr>
          <w:trHeight w:val="300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застосування інженерно-інфраструктурних факторів при виготовленні витягів з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ехнічної документації про нормативну грошову оцінку земельних ділянок міст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20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 «Про оцінку земель», Постановою Кабінету міністрів України від 23.03.1995р. за №213 «Про методику нормативної грошової оцінки земель сільськогосподарського призначення та населених пунктів», спільного наказу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від 27.01.2006р. за №18/15/21/11 «Про порядок нормативної грошової оцінки земель сільськогосподарського призначення та населених пунктів», на підставі «Технічної документації з нормативної грошової оцінки земель міста Сєвєродонецьк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обленої Державним підприємством Український державний науково-дослідний інститут проектування міст «ДІПРОМІСТО» згідно договору № 1275-07-2007 від 19.12.2007р. на виконання послуг;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; на підставі листа №Д-60 від 11.01.2013р. Державного підприєм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ський державний науково-дослідний інститут проектування міст «ДІПРОМІСТО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якому він надає роз’яснення щодо порядку в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женерно-інфраструктур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акторів при виготовленні витягів з технічної документації нормативної грошової оцінки земельних ділянок; враховуючи Протокольне доручення наради Сєвєродонецької міської ради від 27.05.2013р. та наради від 01.10.2014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врегулювання ситуації, яка виникла стосовно виготовлення та над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земагентства у м. Сєвєродонецьку землевласникам та землекористувачам витягів з технічної документації про нормативну грошову оцінку земельних ділянок,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ображенн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сутності інженерних мереж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висновок постійної комісії з питань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чити таким, що місто Сєвєродонецьк Луганської області, згідно «Технічної документації з нормативної грошової оцінки земель міста Сєвєродонецьк», яка затверджена рішенням Сєвєродонецько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з дати затвердження зазначеного рішення характеризується наявністю всіх видів централізованих інженерних систем (водопостачання, каналізації, газопостачання, теплопостачання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Управлінню Держземагентства у м. Сєвєродонецьку Луганської області при виготовленні витягу з Технічної документації про нормативну грошову оцінку земельної ділянки необхідно керуватися «Технічною документацією з нормативної грошової оцінки земель міста Сєвєродонецьк», рішенням Сєвєродонецько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даним рішенням, а також підтверджуючими документами, а саме: генеральними планами та проектами планування і забудови населених пунктів, матеріалами економічної оцінки території, матеріалами інвентаризації земель населених пунктів, детальними планами, виконавчими зйомками комунікаційних мереж, або крупномасштабними топографо-геодезичними зйомками, масштабу 1:500, які підписані та затверджені печаткою сертифікованого спеціаліста відповідного фах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становити, що відображення відсутності інженерно-інфраструктурних факторів таких, як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емельна ділянка, що примикає до вулиці без твердого покриття;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емельна ділянка, яка не забезпечена централізованим водопостачанням;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емельна ділянка, яка не забезпечена каналізацією;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емельна ділянка, яка не забезпечена централізованим теплопостачанням;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емельна ділянка, яка не забезпечена централізованим газопостачанням,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 виготовленні витягів з технічної документації про нормативну грошову оцінку земельної ділянки проводиться виключно за наявністю підтверджуючих документ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і вказані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ільному наказі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№18/15/21/11 від 27.01.2006р. «Про порядок нормативної грошової оцінки земель сільськогосподарського призначення та населених пунктів», а саме: генеральні плани та проекти планування і забудови населених пунктів, матеріали економічної оцінки території, матеріали інвентаризації земель населених пунктів, детальні плани, виконавчі зйомки комунікаційних мереж, або крупномасштабні топографо-геодезичні зйомки масштабу 1:500, які підписані та затверджені печаткою сертифікованого спеціаліста відповідного фаху. У разі відсутності або ненадання землевласниками або землекористувачами, підтверджуючих документів про відсутність на земельній ділянці централізованих інженерних мереж, відображати у витягу з технічної документації про нормативну грошову оцінкуземельної ділян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ентралізовані інженерні мереж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 наявні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земагентства у м. Сєвєродонецьку Луганської обла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ести у відповідність надані витя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ї документації про нормативну грошову оцінку земельних ділянок, які були видані землевласникам та землекористувачам, з дати прийняття Сєвєродонецькою міською радою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яких інженерно-інфраструктурні фактори враховані як відсутні без підтверджуючих документів, які вказані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ах 2 та 3 даного рішення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4:00Z</dcterms:created>
  <dc:creator>Витольдовна</dc:creator>
  <dc:description/>
  <cp:keywords/>
  <dc:language>en-US</dc:language>
  <cp:lastModifiedBy>Витольдовна</cp:lastModifiedBy>
  <dcterms:modified xsi:type="dcterms:W3CDTF">2016-07-19T12:35:00Z</dcterms:modified>
  <cp:revision>1</cp:revision>
  <dc:subject/>
  <dc:title/>
</cp:coreProperties>
</file>