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носта (поза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413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 жовтня 201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76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76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оновлення договорів оренди землі ТОВ «ТАРА-МАРКЕТ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 та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119 від 25.09.2014р. «Про внесення змін до рішення Сєвєродонецько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; враховуючи чинне рішення се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ТАРА-МАРКЕ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№040841900417 від 28.07.2008р. (додаткова угода від 08.12.2011р., згідно якої дія договору оренди землі поновлена строком до 26.06.2014р.,) на земельні ділянки, нада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будівництво індивідуальних гараж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договору оренди землі №441290004000104 від 19.05.2011р., строк дії якого закінчився 27.04.2012р.,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у земельну ділянку під будівництво індивідуальних гараж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на вищеназваних земельних ділянках, розташовані індивідуальні гаражі (в кількості 9 штук), власником яких є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 З ОБМЕЖЕНОЮ ВІДПОВІДАЛЬНІСТЮ «ТАРА-МАРКЕТ» (правовстановлюючий документ - Свідоцтво про право власності на нерухоме майно від 19.04.2012 р.), рішення виконавчого комітету Сєвєродонецької міської ради №504 від 10.04.2012р. «Про присвоєння адреси індивідуальним гаражам, розташованим по вул. Горького, район буд. 18-а, квартал №29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ий паспорт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БТІ» за станом на 13.01.2014 р., 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и оренди землі, укладені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 «ТАРА-МАРКЕТ», строком по 26.06.2017р., без урах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у орендної плати на період будівництва об’єкту, на земельні ділянки, розташовані за адресою: Луганська область, м. Сєвєродонецьк, вулиця Горького, №18-д, а саме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оренди землі №040841900417 від 28.07.2008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 кадастровий номер №4412900000:05:029:0075, загальною площею 0,0204га, та земельну ділянку кадастровий номер №4412900000:05:029:0066, загальною площею 0,0030га, які надані під будівництво індивідуальних гараж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оренди землі №441290004000104 від 19.05.2011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 кадастровий номер №4412900000:05:029:0079, загальною площею 0,0022га, надану як додаткова земельна ділянка під будівництво індивідуальних гараж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ТАРА-МАРКЕ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місячний термін укласти в письмовій формі додаткові угоди про поновлення договорів оренди землі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дійснити заходи для державної реєстрації права оренди земельних ділянок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5:00Z</dcterms:created>
  <dc:creator>Витольдовна</dc:creator>
  <dc:description/>
  <cp:keywords/>
  <dc:language>en-US</dc:language>
  <cp:lastModifiedBy>Витольдовна</cp:lastModifiedBy>
  <dcterms:modified xsi:type="dcterms:W3CDTF">2016-07-19T12:35:00Z</dcterms:modified>
  <cp:revision>1</cp:revision>
  <dc:subject/>
  <dc:title/>
</cp:coreProperties>
</file>