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Дев’яноста (поза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4134</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4 жовтня 2014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 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pPr>
      <w:r>
        <w:rPr/>
        <w:t> </w:t>
      </w:r>
    </w:p>
    <w:tbl>
      <w:tblPr>
        <w:tblW w:w="8194" w:type="dxa"/>
        <w:jc w:val="left"/>
        <w:tblInd w:w="-135" w:type="dxa"/>
        <w:tblLayout w:type="fixed"/>
        <w:tblCellMar>
          <w:top w:w="135" w:type="dxa"/>
          <w:left w:w="135" w:type="dxa"/>
          <w:bottom w:w="135" w:type="dxa"/>
          <w:right w:w="135" w:type="dxa"/>
        </w:tblCellMar>
      </w:tblPr>
      <w:tblGrid>
        <w:gridCol w:w="8194"/>
      </w:tblGrid>
      <w:tr>
        <w:trPr/>
        <w:tc>
          <w:tcPr>
            <w:tcW w:w="8194" w:type="dxa"/>
            <w:tcBorders/>
            <w:shd w:fill="FFFFFF" w:val="clear"/>
            <w:vAlign w:val="center"/>
          </w:tcPr>
          <w:p>
            <w:pPr>
              <w:pStyle w:val="Normal"/>
              <w:numPr>
                <w:ilvl w:val="0"/>
                <w:numId w:val="0"/>
              </w:numPr>
              <w:spacing w:lineRule="auto" w:line="240" w:before="0" w:after="60"/>
              <w:outlineLvl w:val="1"/>
              <w:rPr>
                <w:rFonts w:ascii="Tahoma" w:hAnsi="Tahoma" w:eastAsia="Times New Roman" w:cs="Tahoma"/>
                <w:b/>
                <w:b/>
                <w:bCs/>
                <w:color w:val="4A4A4A"/>
                <w:sz w:val="23"/>
                <w:szCs w:val="23"/>
                <w:lang w:eastAsia="ru-RU"/>
              </w:rPr>
            </w:pPr>
            <w:r>
              <w:rPr>
                <w:rFonts w:eastAsia="Times New Roman" w:cs="Tahoma" w:ascii="Tahoma" w:hAnsi="Tahoma"/>
                <w:b/>
                <w:bCs/>
                <w:color w:val="4A4A4A"/>
                <w:sz w:val="23"/>
                <w:szCs w:val="23"/>
                <w:lang w:eastAsia="ru-RU"/>
              </w:rPr>
              <w:t>Про поновлення договорів оренди землі ТОВ "А.О."МРІЯ-ІНВЕСТ"</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c>
      </w:tr>
    </w:tbl>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еруючись ст. 33 Закону України «Про оренду землі», ст. 26 Закону України «Про місцеве самоврядування в Україні», відповідно до рішення сесі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рішення №4119 від 25.09.2014р. «Про внесення змін до рішення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враховуючи чинне рішення сесії Сєвєродонецької міської ради №1978 від 06.03.2008р. «Про затвердження коефіцієнтів орендної плати за земельні ділянки, які передаються в оренду з земель міської ради», розглянувши клопотання ТОВ "А.О."МРІЯ-ІНВЕСТ" про поновлення договору оренди землі №040741900286 від 11.07.2007р. (додаткова угода від 22.10.2012р., згідно якої дія договору оренди землі поновлена строком по 21.06.2015р.) на земельну ділянку під будівництво багатоквартирних житлових будинків та договору оренди землі №040741900287 від 11.07.2007р. (додаткова угода від 22.10.2012р., згідно якої дія договору оренди землі поновлена строком по 21.06.2015р.) на земельну ділянку під будівництво багатоквартирних житлових будинків, розглянувши матеріали, представлені відділом земельних відносин, враховуючи пропозиції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ИРІШИЛ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 Поновити договори оренди землі, укладені з ТОВАРИСТВОМ З ОБМЕЖЕНОЮ ВІДПОВІДАЛЬНІСТЮ "А.О."МРІЯ-ІНВЕСТ", а саме:</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1. Договір оренди землі №040741900286 від 11.07.2007р., на земельну ділянку, кадастровий №4412900000:06:033:0044, площею 0,5588га, розташовану за адресою: м. Сєвєродонецьк, вул. Гагаріна, мікрорайон 80, надану під будівництво багатоквартирних житлових будинків, строком на 5 (п’ять) років з дати закінчення строку договору оренди земл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2. Договір оренди землі №040741900287 від 11.07.2007р., на земельну ділянку, кадастровий №4412900000:06:033:0043, площею 0,8450га, розташовану за адресою: м. Сєвєродонецьк, вул. Вілєсова, мікрорайон 80, надану під будівництво багатоквартирних житлових будинків, строком на 5 (п’ять) років з дати закінчення строку договору оренди земл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 Зобов’язати ТОВАРИСТВО З ОБМЕЖЕНОЮ ВІДПОВІДАЛЬНІСТЮ "А.О."МРІЯ-ІНВЕСТ" у місячний термін укласти в письмовій формі додаткові угоди про поновлення договорів оренди землі та здійснити заходи для державної реєстрації права оренди земельних ділянок у встановленому законодавством поряд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 Дане рішення підлягає оприлюдненню.</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 В.В.Казаков</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2:34:00Z</dcterms:created>
  <dc:creator>Витольдовна</dc:creator>
  <dc:description/>
  <cp:keywords/>
  <dc:language>en-US</dc:language>
  <cp:lastModifiedBy>Витольдовна</cp:lastModifiedBy>
  <dcterms:modified xsi:type="dcterms:W3CDTF">2016-07-19T12:34:00Z</dcterms:modified>
  <cp:revision>1</cp:revision>
  <dc:subject/>
  <dc:title/>
</cp:coreProperties>
</file>