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ЄВЄРОДОНЕЦЬКА МІСЬКА РАДА</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ШОСТОГО СКЛИКАННЯ</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Дев’яноста (позачергова) сесі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ІШЕННЯ №4135</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 жовт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0"/>
        <w:rPr/>
      </w:pPr>
      <w:r>
        <w:rPr/>
        <w:t> </w:t>
      </w:r>
    </w:p>
    <w:tbl>
      <w:tblPr>
        <w:tblW w:w="5760" w:type="dxa"/>
        <w:jc w:val="left"/>
        <w:tblInd w:w="-135" w:type="dxa"/>
        <w:tblLayout w:type="fixed"/>
        <w:tblCellMar>
          <w:top w:w="135" w:type="dxa"/>
          <w:left w:w="135" w:type="dxa"/>
          <w:bottom w:w="135" w:type="dxa"/>
          <w:right w:w="135" w:type="dxa"/>
        </w:tblCellMar>
      </w:tblPr>
      <w:tblGrid>
        <w:gridCol w:w="5760"/>
      </w:tblGrid>
      <w:tr>
        <w:trPr>
          <w:trHeight w:val="300" w:hRule="atLeast"/>
        </w:trPr>
        <w:tc>
          <w:tcPr>
            <w:tcW w:w="5760" w:type="dxa"/>
            <w:tcBorders/>
            <w:shd w:fill="FFFFFF" w:val="clear"/>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Про поновлення договору оренди землі гр. Посошку В.М.</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bl>
    <w:p>
      <w:pPr>
        <w:pStyle w:val="Normal"/>
        <w:shd w:fill="FFFFFF" w:val="clear"/>
        <w:spacing w:lineRule="atLeast" w:line="360" w:before="0" w:after="0"/>
        <w:rPr/>
      </w:pPr>
      <w:r>
        <w:rPr>
          <w:rFonts w:eastAsia="Times New Roman" w:cs="Tahoma" w:ascii="Tahoma" w:hAnsi="Tahoma"/>
          <w:color w:val="4A4A4A"/>
          <w:sz w:val="18"/>
          <w:szCs w:val="18"/>
          <w:lang w:eastAsia="ru-RU"/>
        </w:rPr>
        <w:t>Керуючись ст. 33 Закону України «Про оренду землі», ст. 26 Закону України «Про місцеве самоврядування в Україні», відповідно до рішення сесі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рішення №4119 від 25.09.2014р. «Про внесення змін до рішення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враховуючи чинне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розглянувши заяву гр. Посошка В.М. про поновлення договору оренди землі №441290004000481 від 19.09.2011р., дія якого закінчилась 27.07.2014р. на земельну ділянку, надану під існуючий індивідуальний гараж, який йому належить на підставі Рішення Сєвєродонецького міського суду Луганської області від 14.05.2012р., розглянувши матеріали, представлені відділом земельних відносин,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Поновити договір оренди землі №441290004000481 від 19.09.2011р., укладений з гр. Посошком Віктором Миколайовичем на земельну ділянку кадастровий номер №4412900000:06:027:0187, загальною площею 0,0022га, розташовану за адресою: м. Сєвєродонецьк, просп. Радянський, район буд. №53, квартал 54, надану під існуючий індивідуальний гараж, строком на 3 (три) роки з дати закінчення строку договору оренди зем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Зобов’язати гр. Посошка Віктора Миколайовича у місячний термін укласти в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В.Казаков</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1440" w:right="-181" w:hanging="144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36:00Z</dcterms:created>
  <dc:creator>Витольдовна</dc:creator>
  <dc:description/>
  <cp:keywords/>
  <dc:language>en-US</dc:language>
  <cp:lastModifiedBy>Витольдовна</cp:lastModifiedBy>
  <dcterms:modified xsi:type="dcterms:W3CDTF">2016-07-19T12:36:00Z</dcterms:modified>
  <cp:revision>1</cp:revision>
  <dc:subject/>
  <dc:title/>
</cp:coreProperties>
</file>