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3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7205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205"/>
      </w:tblGrid>
      <w:tr>
        <w:trPr/>
        <w:tc>
          <w:tcPr>
            <w:tcW w:w="72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eastAsia="ru-RU"/>
              </w:rPr>
              <w:t>Про поновлення договору оренди землі гр. Анікєєву В.Ю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3 Закону України «Про оренду землі», ст. 26 Закону України «Про місцеве самоврядування в Україні», відповідно до рішення сесії міської ради №3980 від 12.06.2014р.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 та рішення №4119 від 25.09.2014р. «Про внесення змін до рішення Сєвєродонецької міської ради №3980 від 12.06.2014р.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; враховуючи чинне рішення сесії Сєвєродонецької міської ради №1978 від 06.03.2008р. «Про затвердження коефіцієнтів орендної плати за земельні ділянки, які передаються в оренду з земель міської ради», розглянувши заяву гр. Анікєєва В.Ю. про поновлення договору оренди землі №441290004000501 від 10.10.2011р. на земельну ділянку, надану під будівництво прибудови з окремим входом до магазину промислових товарів внаслідок реконструкції квартири №53, за адресою: м.Сєвєродонецьк, просп. Гвардійський, 18, квартал 61, відповідно до Декларації про початок виконання будівельних робіт, зареєстрованої Інспекцією державного архітектурно-будівельного контролю в Луганській області за №ЛГ 08212158101 від 05.09.2012р., беручи до уваги, що будівництво прибудови з окремим входом до магазину не завершене, розглянувши матеріали, представлені відділом земельних відносин, а також враховуючи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оновити договір оренди землі №441290004000501 від 10.10.2011р., укладений з гр. Анікєєвим Віталієм Юрійовичем, на земельну ділянку кадастровий номер №4412900000:06:028:0176, загальною площею 0,0020га, розташовану за адресою: м. Сєвєродонецьк, просп. Гвардійський, 18, квартал 61, надану під будівництво прибудови з окремим входом до магазину промислових товарів внаслідок реконструкції квартири №53, строком на 3 (три) ро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обов’язати гр. Анікєєва Віталія Юрійовича у місячний термін укласти в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7:00Z</dcterms:created>
  <dc:creator>Витольдовна</dc:creator>
  <dc:description/>
  <cp:keywords/>
  <dc:language>en-US</dc:language>
  <cp:lastModifiedBy>Витольдовна</cp:lastModifiedBy>
  <dcterms:modified xsi:type="dcterms:W3CDTF">2016-07-19T12:37:00Z</dcterms:modified>
  <cp:revision>1</cp:revision>
  <dc:subject/>
  <dc:title/>
</cp:coreProperties>
</file>