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Дев’яносто перш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413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1 жовт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несення змін до рішення 1-ї сесії Сєвєродонецької міської ради VI скликання від 11.11.2010р. № 1  «Про підсумки виборів депутатів міської ради та міського голови і визначення їх повноважень» та рішення 86-ї сесії Сєвєродонецької міської ради VI скликання від 12.06.2010р № 3976 «Про внесення змін до рішення 1-ї сесії Сєвєродонецької міської ради VI скликання від 11.11.2010р. № 1  «Про підсумки виборів депутатів міської ради та міського голови і визначення їх повноважень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ч. 1 ст. 81 Закону України «Про вибори депутатів Верховної Ради Автономної Республіки Крим, місцевих рад та сільських, селищних, міських голів»,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та на підставі постанови Сєвєродонецької міської виборчої комісії № 276  від 17 жовтня 2014 року «Про визначення обраним депутатом Сєвєродонецької міської ради VI скликання Дубину В.І.» та постанови Сєвєродонецької міської виборчої комісії № 278  від 17 жовтня 2014 року «Про визначення обраним депутатом Сєвєродонецької міської ради VI скликання Лагунова Є.В.» (додається)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1065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ипинити повноваження депутатів міської ра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VI</w:t>
      </w:r>
      <w:r>
        <w:rPr>
          <w:rFonts w:eastAsia="Times New Roman" w:cs="Tahoma" w:ascii="Tahoma" w:hAnsi="Tahoma"/>
          <w:color w:val="4A4A4A"/>
          <w:sz w:val="18"/>
          <w:lang w:val="en-US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клика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Черниша Валерія Сергійович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Абраменка Ігора Леонідовича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, обраних від Сєвєродонецької міської організації Партії регіонів у багатомандатному виборчому окрузі, та визначити повноваження наступних за черговістю кандидатів в депутати у виборчому списку Сєвєродонецької міської організації Партії регіонів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Дубину Володимира Іванович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Лагунова Євгена Володимировича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.</w:t>
      </w:r>
    </w:p>
    <w:p>
      <w:pPr>
        <w:pStyle w:val="Normal"/>
        <w:shd w:fill="FFFFFF" w:val="clear"/>
        <w:spacing w:lineRule="atLeast" w:line="360" w:before="0" w:after="180"/>
        <w:ind w:left="1065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даного рішення покласти на секретаря ра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br/>
        <w:t>Гавриленка А.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705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13:00Z</dcterms:created>
  <dc:creator>Витольдовна</dc:creator>
  <dc:description/>
  <cp:keywords/>
  <dc:language>en-US</dc:language>
  <cp:lastModifiedBy>Витольдовна</cp:lastModifiedBy>
  <dcterms:modified xsi:type="dcterms:W3CDTF">2016-07-27T11:13:00Z</dcterms:modified>
  <cp:revision>1</cp:revision>
  <dc:subject/>
  <dc:title/>
</cp:coreProperties>
</file>