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  №414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1 жовт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2-ї (позачергової) сесії міської ради VI скликання від 18.11.10р № 14 «Про обрання персонального складу постійних комісій міської ради VІ скликання» та внесення змін до рішення 86-ї (позачергової) сесії міської ради VI скликання від 12.06.14р № 3977 «Про внесення змін до рішення 2-ї (позачергової) сесії міської ради VI скликання від 18.11.10р № 14 «Про обрання персонального складу постійних комісій міської ради VІ скликання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п. 1.2 ст. 26, п. 2 ст. 47 Закону України «Про місцеве самоврядування в Україні», п.7 ч.1 ст.5 Закону України «Про статус депутатів місцевих рад», ст. 4.2. Регламенту роботи Сєвєєродонецької міської ради  VІ  скликання та на підставі рішення дев’яносто першої сесії міської ради від 31.10.2014 року №               Про внесення змін до рішення 1-ї сесії Сєвєродонецької міської ради VI скликання від 11.11.2010р. № 1  «Про підсумки виборів депутатів міської ради та міського голови і визначення їх повноважень» та рішення 86-ї сесії Сєвєродонецької міської ради VI скликання від 12.06.2010р № 3976</w:t>
        <w:br/>
        <w:t>«Про внесення змін до рішення 1-ї сесії Сєвєродонецької міської ради VI скликання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від 11.11.2010р. № 1  «Про підсумки виборів депутатів міської ради та міського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голови і визначення їх повноважень»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4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 Внести зміни до п.1 рішення другої (позачергової) сесії міської ради від 18.11.10р.</w:t>
        <w:br/>
        <w:t> № 14 «Про обрання персонального складу постійних комісій міської ради</w:t>
        <w:br/>
        <w:t>VІ скликання» , а саме 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1.1.  вивести зі складу комісії з питань охорони здоров’я та соціального захисту населення Черниша Валерія Сергійовича, обраного від Сєвєродонецької міської організації Партії регіонів у багатомандатному виборчому окрузі;</w:t>
        <w:br/>
        <w:t>1.2. ввести до складу  комісії з питань охорони здоров’я та соціального захисту населення Дубіну Володимира Івановича обраного від Сєвєродонецької міської організації Партії регіонів у багатомандатному виборчому окруз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 Внести зміни до п.1.4  рішення вісімдесят шостої (позачергової) сесії міської ради від 12.16.14р.  № 3977 «Про внесення змін до рішення 2-ї (позачергової) сесії міської ради VI скликання від 18.11.10р № 14 «Про обрання персонального складу</w:t>
        <w:br/>
        <w:t>постійних комісій міської ради VІ скликання»» , а саме :</w:t>
        <w:br/>
        <w:t>2.1.  вивести зі складу комісії з гуманітарних питань: освіти, культури, духовності, спорту, молодіжної політики Абраменка Ігоря Леонідовича, обраного від Сєвєро-донецької міської організації Партії регіонів у багатомандатному виборчому окрузі;</w:t>
        <w:br/>
        <w:t>2.2. ввести до складу  комісії з гуманітарних питань: освіти, культури, духовності, спорту, молодіжної політики Лагунова Євгена Володимировича обраного від Сєвєродонецької міської організації Партії регіонів у багатомандатному виборчому окруз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 Контроль за виконанням даного рішення покласти на комісію мандатну, з питань  депутатської діяльності, етики, по роботі ради та гласності (Рибальченко Є.М.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Витольдовна</dc:creator>
  <dc:description/>
  <cp:keywords/>
  <dc:language>en-US</dc:language>
  <cp:lastModifiedBy>Витольдовна</cp:lastModifiedBy>
  <dcterms:modified xsi:type="dcterms:W3CDTF">2016-07-27T11:13:00Z</dcterms:modified>
  <cp:revision>1</cp:revision>
  <dc:subject/>
  <dc:title/>
</cp:coreProperties>
</file>