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4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31 » жовт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 Ольшанського О.В.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осаду заступника міського голови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чальника ФК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6 Закону України «Про місцеве самоврядування в Україні» ст.10 Закону України «Про службу в органах місцевого самоврядування», КЗпП України та за пропозицію міського голови Казакова В.В.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 Затвердити на посаду заступника міського голови з питань діяльності виконавчих органів ради, начальника Фонду комунального майна Ольшанського Олександра Вікторович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і глас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ind w:right="-8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відділу кадрової роботи    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маю особисту думку, службову записку додано до</w:t>
        <w:br/>
        <w:t>та з питань служби в органах             першого екземпляра проекту рішення) </w:t>
      </w:r>
      <w:r>
        <w:rPr>
          <w:rFonts w:eastAsia="Times New Roman" w:cs="Tahoma" w:ascii="Tahoma" w:hAnsi="Tahoma"/>
          <w:color w:val="4A4A4A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ind w:right="-8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ого самовряд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І.В.Степан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згоджено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міської ради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А.А.Гавриленко</w:t>
      </w:r>
    </w:p>
    <w:p>
      <w:pPr>
        <w:pStyle w:val="Normal"/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 постійної комісії</w:t>
      </w:r>
    </w:p>
    <w:p>
      <w:pPr>
        <w:pStyle w:val="Normal"/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ндатної, з питань депутатської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Є.М.Рибальченко</w:t>
      </w:r>
    </w:p>
    <w:p>
      <w:pPr>
        <w:pStyle w:val="Normal"/>
        <w:shd w:fill="FFFFFF" w:val="clear"/>
        <w:spacing w:lineRule="atLeast" w:line="273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яльності, етики, по роботі і гласност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иректор департаменту з юридичних питань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О.О.Мураховський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контролю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7:00Z</dcterms:created>
  <dc:creator>Витольдовна</dc:creator>
  <dc:description/>
  <cp:keywords/>
  <dc:language>en-US</dc:language>
  <cp:lastModifiedBy>Витольдовна</cp:lastModifiedBy>
  <dcterms:modified xsi:type="dcterms:W3CDTF">2016-07-27T11:07:00Z</dcterms:modified>
  <cp:revision>1</cp:revision>
  <dc:subject/>
  <dc:title/>
</cp:coreProperties>
</file>