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”яносто перш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1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”  жовт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 внесення змін до міського бюджету на 2014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ст. 23, 72, 78, 97, 101 Бюджетного кодексу України, п.23 ст.26 Закону України «Про місцеве самоврядування в Україні»,  розпорядження голови Луганської обласної державної адміністрації від 16.10.2014 р. № 24С «Про затвердження розподілу субвенції з Державного бюджету України місцевим бюджетам на здійснення заходів щодо соціально-економічного розвитку окремих територій», на підставі  висновку фінансового управління щодо залишку коштів  спеціального фонду міського бюджету за станом на 01.01.2014 р., враховуючи нагальну потребу у виділенні додаткових коштів, перерозподілі бюджетних асигнувань  для проведення необхідних видатків міського бюджету та звернення головних розпорядників бюджетних коштів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більшити доходну частину міського бюджету за загальним фондом на 2014 рік на 3 934 400 грн.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Установити профіцит загального фонду міського бюджету у сумі 3 934 400 грн, напрямком використання якого визначити передачу коштів із загального фонду міського бюджету до спеціального фонду міського бюджету (бюджету розвитку) згідно з додатком № 5 д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більшити видаткову частину міського бюджету на 2014 рік за спеціальним фондом на   5 283 963  грн., в тому числі по бюджету розвитку на   5 283 963 гр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Установити дефіцит спеціального фонду міського бюджету у сумі 5 283 963  грн., в тому числі по бюджету розвитку на 5 283 963 грн., джерелом покриття якого визначити  передачу із загального фонду міського бюджету до спеціального фонду (бюджету розвитку) у сумі 3 934 400 грн та залишок коштів  по спеціальному фонду міського бюджету за станом на 01.01.2014 р. у сумі 1 349 563  грн. (додаток № 5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Внести зміни до розпису доходів та видатків міського бюджету за загальним  та спеціальним фондами  згідно з додатками №№ 1, 2, 3, 4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                 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20:00Z</dcterms:created>
  <dc:creator>Витольдовна</dc:creator>
  <dc:description/>
  <cp:keywords/>
  <dc:language>en-US</dc:language>
  <cp:lastModifiedBy>Витольдовна</cp:lastModifiedBy>
  <dcterms:modified xsi:type="dcterms:W3CDTF">2016-07-27T11:20:00Z</dcterms:modified>
  <cp:revision>1</cp:revision>
  <dc:subject/>
  <dc:title/>
</cp:coreProperties>
</file>