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31 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89-ї сесії Сєвєродонецької міської ради VI скликання від 25.09.2014р. № 4034 «Про затвердження  структури виконавчих органів Сєвєродонецької міської ради»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«Про місцеве самоврядування в Україні», з метою економного й раціонального використання бюджетних коштів та за пропозицією міського голови Казакова В.В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до рішення 89-ї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наступні змін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иключити з 31.10.2014р. зі структури виконавчих органів Сєвєродонецької міської ради посаду заступника міського голови з питань діяльності виконавчих органів ради ( питання ЖКГ та управління майновими правами територіальної громади) – 1 одиниця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Підпорядкувати першому заступнику міського голови з питань діяльності виконавчих органів ради з 31.10.2014р. управління житлово – комунального господарства, Фонд комунального майна та відділ з обліку та розподілу житлової площі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Затвердити з 31.10.2014р. структуру виконавчих органів Сєвєродонецької міської ради зі змінами (Додаток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 Контроль за виконанням даного рішення покласти на міського голову Казакова В.В. 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0:00Z</dcterms:created>
  <dc:creator>Витольдовна</dc:creator>
  <dc:description/>
  <cp:keywords/>
  <dc:language>en-US</dc:language>
  <cp:lastModifiedBy>Витольдовна</cp:lastModifiedBy>
  <dcterms:modified xsi:type="dcterms:W3CDTF">2016-07-27T11:10:00Z</dcterms:modified>
  <cp:revision>1</cp:revision>
  <dc:subject/>
  <dc:title/>
</cp:coreProperties>
</file>