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 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Дев’яносто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14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31 »  жов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несення змін до рішення 89-ї сесії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ої міської рад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en-US" w:eastAsia="ru-RU"/>
        </w:rPr>
        <w:t>VI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ід 25.09.2014р. № 4033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Про внесення змін до рішення 83-ї сесіїСєвєродонецької міської рад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en-US" w:eastAsia="ru-RU"/>
        </w:rPr>
        <w:t>VI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ід 27.03.2014р. № 3639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Про затвердження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гальної чисельності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ацівників виконавчих органів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ої міської ради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5 ст.26 Закону України «Про місцеве самоврядування в Україні», з метою економного й раціонального використання бюджетних коштів та за пропозицією міського голови  Казакова В.В., 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both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 Внес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міни до рішення 89 – ї сесії Сєвєродонецько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VI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ликання від 25.09.2014р. «Про внесення змін до рішення 83 – ї сес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о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VI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ликання від 27.03.2014р. № 3639 «Про затвердження загальної чисельності працівників виконавчих органів Сєвєродонецької міської ради», а саме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зменшити з 31.10.2014р. загальну чисельність працівників виконавчих органів Сєвєродонецької міської ради з 306 осіб до 305 осіб, за рахунок скорочення з 31.10.2014р. посади заступника міського голови з питань діяльності виконавчих органів ради (питання ЖКГ та управління майновими правами територіальної громади) – 1 одиниц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 Контроль за виконанням даного рішення покласти на міського голову Казакова В.В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і постійну комісію мандатну, з питань депутатської діяльності, етики, по роботі ради і гласност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08:00Z</dcterms:created>
  <dc:creator>Витольдовна</dc:creator>
  <dc:description/>
  <cp:keywords/>
  <dc:language>en-US</dc:language>
  <cp:lastModifiedBy>Витольдовна</cp:lastModifiedBy>
  <dcterms:modified xsi:type="dcterms:W3CDTF">2016-07-27T11:08:00Z</dcterms:modified>
  <cp:revision>1</cp:revision>
  <dc:subject/>
  <dc:title/>
</cp:coreProperties>
</file>