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4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31 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исвоєння чергового ранг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му голові Казакову В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15 Закону України «Про службу в органах місцевого самоврядування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/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Казакову Валентину Васильовичу, міському голові, який займає посаду, віднесену до третьої категорії посад в органах місцевого самоврядування, присвоїти з 11.11.2014р. черговий 5 (п’ятий) ранг посадової особи місцевого самоврядува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6:00Z</dcterms:created>
  <dc:creator>Витольдовна</dc:creator>
  <dc:description/>
  <cp:keywords/>
  <dc:language>en-US</dc:language>
  <cp:lastModifiedBy>Витольдовна</cp:lastModifiedBy>
  <dcterms:modified xsi:type="dcterms:W3CDTF">2016-07-27T11:06:00Z</dcterms:modified>
  <cp:revision>1</cp:revision>
  <dc:subject/>
  <dc:title/>
</cp:coreProperties>
</file>