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414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 жовт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Звіту про хід  виконання  «Програми відчуження об’єктів  комунальної власності  територіальної  громади м. Сєвєродонецьк на 2012 – 2014 роки» у 2 та 3 кварталі 2014 роц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від 21.05.1997р. № 280/97-ВР, Законом України «Про приватизацію невеликих державних підприємств (малу приватизацію) від 15.05.1996р. №189/96-ВР зі змінами згідно Закону України від 13.01.2012р. №4336-VI, пунктом 8.2 Програми відчуження об’єктів комунальної власності територіальної громади м.Сєвєродонецьк на 2012-2014 роки, затвердженої рішенням  міської ради від 26.04.2012р. № 1655 «Про затвердження Програми відчуження об’єктів комунальної власності територіальної громади м.Сєвєродонецьк на 2012-2014 роки» розглянувши звіт про виконання у 2 та 3 кварталі 2014 році Програми відчуження об’єктів комунальної власності територіальної громади м. Сєвєродонецька  на  2012-2014 роки, Сєвєродонецька мi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IШИЛА:</w:t>
      </w:r>
    </w:p>
    <w:p>
      <w:pPr>
        <w:pStyle w:val="Normal"/>
        <w:shd w:fill="FFFFFF" w:val="clear"/>
        <w:spacing w:lineRule="atLeast" w:line="360" w:before="0" w:after="180"/>
        <w:rPr/>
      </w:pPr>
      <w:r>
        <w:rPr>
          <w:rFonts w:eastAsia="Times New Roman" w:cs="Tahoma" w:ascii="Tahoma" w:hAnsi="Tahoma"/>
          <w:color w:val="4A4A4A"/>
          <w:sz w:val="18"/>
          <w:szCs w:val="18"/>
          <w:lang w:eastAsia="ru-RU"/>
        </w:rPr>
        <w:t>1.</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Інформацію про хід виконання у 2 та 3 кварталі 2014 року «Програми відчуження об’єктів комунальної власності територіальної громади м. Сєвєродонецьк на 2012 -2014 роки»,  прийняти до відома (додаток 1). </w:t>
      </w:r>
    </w:p>
    <w:p>
      <w:pPr>
        <w:pStyle w:val="Normal"/>
        <w:shd w:fill="FFFFFF" w:val="clear"/>
        <w:spacing w:lineRule="atLeast" w:line="360" w:before="0" w:after="180"/>
        <w:rPr/>
      </w:pPr>
      <w:r>
        <w:rPr>
          <w:rFonts w:eastAsia="Times New Roman" w:cs="Tahoma" w:ascii="Tahoma" w:hAnsi="Tahoma"/>
          <w:color w:val="4A4A4A"/>
          <w:sz w:val="18"/>
          <w:szCs w:val="18"/>
          <w:lang w:eastAsia="ru-RU"/>
        </w:rPr>
        <w:t>2.</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Затвердити Звіт про хід виконання у 2 та 3 кварталі 2014 року «Програми відчуження об’єктів комунальної власності територіальної громади м. Сєвєродонецьк на 2012 -2014 роки»  (додаток 2).</w:t>
      </w:r>
    </w:p>
    <w:p>
      <w:pPr>
        <w:pStyle w:val="Normal"/>
        <w:shd w:fill="FFFFFF" w:val="clear"/>
        <w:spacing w:lineRule="atLeast" w:line="360" w:before="0" w:after="180"/>
        <w:rPr/>
      </w:pPr>
      <w:r>
        <w:rPr>
          <w:rFonts w:eastAsia="Times New Roman" w:cs="Tahoma" w:ascii="Tahoma" w:hAnsi="Tahoma"/>
          <w:color w:val="4A4A4A"/>
          <w:sz w:val="18"/>
          <w:szCs w:val="18"/>
          <w:lang w:eastAsia="ru-RU"/>
        </w:rPr>
        <w:t>3.</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 - комунальним господарством, власністю, комунальною власністю, побутовим та торгівельним обслуговуванням та постійну комісію з питань планування бюджету та фінан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icький  голова                                                                                       В.В. Казаков</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91 сесiї мi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iд « 31» жовтня 2014р. № 414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хід  виконання  у 2  та 3 кварталі 2014 року Програми відчуження об’єктів комунальної власності територіальної громади м. Сєвєродонецька  на 2012-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чуження об’єктів комунальної власності територіальної громади м. Сєвєродонецьк, у 2 та 3 кварталі 2014 року здійснювалось на підставі вимог ЗУ «Про місцеве самоврядування в Україні» від 21.05.1997р. № 280/97-ВР, ЗУ “Про приватизацію невеликих державних підприємств (малу приватизацію)» від 15.05.1996р. № 189/96-ВР зі змінами та доповненнями згідно ЗУ від 13.01.2012р. № 4336-VI,  Програми відчуження об’єктів комунальної власності територіальної громади м. Сєвєродонецьк на 2012- 2014 роки, затвердженої рішенням міської ради від 26.04.2012р. № 1655, відповідно до Переліку об’єктів комунальної власності територіальної громади м. Сєвєродонецьк, що підлягають відчуженню у 2014 році, затвердженого рішенням міської ради від 30.01.2014р. № 342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ході передприватизаційної підготовки  об'єктів до відчуження у 2 та 3 кварталі 2014р. були здійснені наступні заходи: </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иготовлено 2 технічних паспорти;</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елась робота з комунальними підприємствами з питань оформлення права користування земельними ділянками;</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проведено конкурс суб’єктів оціночної діяльності, що будуть залучені до оцінки об’єктів відчуження;</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здійснювалась публікація у міських засобах масової інформації стосовно об’єктів відчуження;</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оголошено и проведено 2 аукціони з продажу дев’яти об’єктів нерухомості;</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здійснено погодження проектно-кошторисних документацій невід’ємних поліпшень об’єктів оренди які підлягатимуть відчуженню;</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елась консультаційно-дорадча робота з юридичними та фізичними особами з питань, що входять до компетенції Фонду та стосуються процесу відчуження;</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здійснювався захист інтересів територіальної громади міста стосовно прав власності у судах різних інстан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результаті здійснення цих заходів у 2 кварталі 2014 року відчужено 2 об’єкти, перелік яких наведено у додатку 2. Укладено та нотаріально посвідчено два договори купівлі-продажу на загальну суму  97 000,00 грн.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актично з початку року від продажу об’єктів комунальної власності до бюджетів усіх рівнів надійшло 544,5 тис. грн., в тому числі в Державний бюджет – 90,75 тис. грн.,  в міський бюджет – 453,75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ході постприватизаційного супроводження здійсн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троль надходжень коштів від відчуження  комунального майна до місцев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ювалась робота по наданню до регіонального відділення ФДМУ по Луганській області статистичної звітності про приватизацію об’єктів комунальної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еревірено стан виконання умов договору купівлі-продажу єдиного майнового комплексу «Телерадіокомпанія «СТВ» - Сєвєродонецьке комунальне підприємство» та складено Акт перевірки виконання умов цього договору від 10.04.2014 року № 02/14. За результатами перевірки за 2013 рік встановлено таке: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гашена кредиторська заборгованість за товари, роботи послуги у сумі 55613,03 грн.; за розрахунками з бюджетом – 61628,90грн.; за розрахунками зі страхування у сумі 146166,62 грн.; за розрахунками з оплати праці у сумі 340245,47 грн.; поточна кредиторська заборгованість за одержаними авансами у сумі 20065,10грн.; за іншими поточними зобов’язаннями у сумі 3357324,64 грн. Всього 3981043,76 грн., але в частині розрахунку з бюджетом податок на додану вартість та плата за землю за вересень 2013року були сплачені 29.10.2013р, тобто розрахунки проведено в терміни визначені Податковим кодексом України (абз.1.57.1. та п. 203.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 податок з доходів фізичних осіб, утриманий із лікарняних за рах.ФСС - сплачений 01.11.2013р., в день надходження коштів на поточний рахунок від фонду соціального страхування.</w:t>
      </w:r>
    </w:p>
    <w:p>
      <w:pPr>
        <w:pStyle w:val="Normal"/>
        <w:shd w:fill="FFFFFF" w:val="clear"/>
        <w:spacing w:lineRule="atLeast" w:line="360" w:before="0" w:after="180"/>
        <w:rPr/>
      </w:pPr>
      <w:r>
        <w:rPr>
          <w:rFonts w:eastAsia="Times New Roman" w:cs="Tahoma" w:ascii="Tahoma" w:hAnsi="Tahoma"/>
          <w:color w:val="4A4A4A"/>
          <w:sz w:val="18"/>
          <w:lang w:eastAsia="ru-RU"/>
        </w:rPr>
        <w:tab/>
        <w:tab/>
        <w:t> </w:t>
      </w:r>
      <w:r>
        <w:rPr>
          <w:rFonts w:eastAsia="Times New Roman" w:cs="Tahoma" w:ascii="Tahoma" w:hAnsi="Tahoma"/>
          <w:color w:val="4A4A4A"/>
          <w:sz w:val="18"/>
          <w:szCs w:val="18"/>
          <w:lang w:eastAsia="ru-RU"/>
        </w:rPr>
        <w:t>В частині інвестиційних вкладень в грошовому еквіваленті, обсяг грошових вкладень 873345,64 гривень перевищує запланований більш ніж на 73 тисячі гривень. </w:t>
      </w:r>
    </w:p>
    <w:p>
      <w:pPr>
        <w:pStyle w:val="Normal"/>
        <w:shd w:fill="FFFFFF" w:val="clear"/>
        <w:spacing w:lineRule="atLeast" w:line="360" w:before="0" w:after="180"/>
        <w:rPr/>
      </w:pPr>
      <w:r>
        <w:rPr>
          <w:rFonts w:eastAsia="Times New Roman" w:cs="Tahoma" w:ascii="Tahoma" w:hAnsi="Tahoma"/>
          <w:color w:val="4A4A4A"/>
          <w:sz w:val="18"/>
          <w:lang w:eastAsia="ru-RU"/>
        </w:rPr>
        <w:tab/>
        <w:tab/>
      </w:r>
      <w:r>
        <w:rPr>
          <w:rFonts w:eastAsia="Times New Roman" w:cs="Tahoma" w:ascii="Tahoma" w:hAnsi="Tahoma"/>
          <w:color w:val="4A4A4A"/>
          <w:sz w:val="18"/>
          <w:szCs w:val="18"/>
          <w:lang w:eastAsia="ru-RU"/>
        </w:rPr>
        <w:t>На момент перевірки було зроблено контрольний вихід на об’єкт перевірки, у ході якого перевірені заходи інвестування та кількість наявних робочих місць. Здійснюється  надання послуг з ретрансляції аналогових та цифрових телевізійних пакетів, зроблений  ремонт деяких приміщень, які ТК «СТВ» планує здавати в оренду. Ремонтні роботи продовжуються і на теперішній час.</w:t>
      </w:r>
    </w:p>
    <w:p>
      <w:pPr>
        <w:pStyle w:val="Normal"/>
        <w:shd w:fill="FFFFFF" w:val="clear"/>
        <w:spacing w:lineRule="atLeast" w:line="360" w:before="0" w:after="180"/>
        <w:rPr/>
      </w:pP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Аналізуючи стан процесу відчуження об’єктів комунальної власності територіальної громади міста у зазначений період слід відмітити, що інтерес з боку потенційних покупців, особливо тих у кого об’єкти нерухомості знаходяться в оренді, є. Однак, стримуючим фактором у придбанні об’єктів нерухомості стала нестабільна фінансово-економічна ситуація в регіоні, що виникла у зв’язку з проведенням АТО на сході України. Саме ця ситуація призвела до тимчасового закриття державного реєстру на значній території України, що унеможливило проведення державної реєстрації об’єктів комунальної власності територіальної громади міста, які пропонувались до відчуження у 3 кварталі поточного року. А це в свою чергу призвело до зменшення числа об’єктів, які б могли бути реформовані в зазначений період часу.</w:t>
      </w:r>
    </w:p>
    <w:p>
      <w:pPr>
        <w:pStyle w:val="Normal"/>
        <w:shd w:fill="FFFFFF" w:val="clear"/>
        <w:spacing w:lineRule="atLeast" w:line="360" w:before="0" w:after="180"/>
        <w:rPr/>
      </w:pP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Процес реформування відносин власності у реальному секторі економіки міста та контроль виконання Програми та забезпечення законності дій при її виконанні з боку посадових осіб Фонду комунального майна, здійснювався міською радою та органами надзору. Порушень законодавчої та нормативно-правової бази  України з питань приватизації, при виконанні цієї Програми, виявлено не бул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Секретар міської ради                                                                             А.А. Гавриленк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iшення 91сесiї мiської ради </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вiд « 31 »  жовтня 2014 року № 4146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хід виконання у 2 та 3 кварталі 2014 року «Програми відчуження об’єктів комунальної власності територіальної громади м. Сєвєродонецьк на 2012 -2014 рок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t> </w:t>
      </w:r>
    </w:p>
    <w:tbl>
      <w:tblPr>
        <w:tblW w:w="9571" w:type="dxa"/>
        <w:jc w:val="left"/>
        <w:tblInd w:w="-118" w:type="dxa"/>
        <w:tblLayout w:type="fixed"/>
        <w:tblCellMar>
          <w:top w:w="0" w:type="dxa"/>
          <w:left w:w="108" w:type="dxa"/>
          <w:bottom w:w="0" w:type="dxa"/>
          <w:right w:w="108" w:type="dxa"/>
        </w:tblCellMar>
      </w:tblPr>
      <w:tblGrid>
        <w:gridCol w:w="504"/>
        <w:gridCol w:w="1459"/>
        <w:gridCol w:w="1811"/>
        <w:gridCol w:w="1291"/>
        <w:gridCol w:w="1679"/>
        <w:gridCol w:w="1652"/>
        <w:gridCol w:w="1175"/>
      </w:tblGrid>
      <w:tr>
        <w:trPr>
          <w:trHeight w:val="1353" w:hRule="atLeast"/>
        </w:trPr>
        <w:tc>
          <w:tcPr>
            <w:tcW w:w="504" w:type="dxa"/>
            <w:tcBorders>
              <w:top w:val="single" w:sz="8" w:space="0" w:color="000000"/>
              <w:left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п</w:t>
            </w:r>
          </w:p>
        </w:tc>
        <w:tc>
          <w:tcPr>
            <w:tcW w:w="1459" w:type="dxa"/>
            <w:tcBorders>
              <w:top w:val="single" w:sz="8" w:space="0" w:color="000000"/>
              <w:right w:val="single" w:sz="8" w:space="0" w:color="000000"/>
            </w:tcBorders>
            <w:shd w:fill="FFFFFF" w:val="clear"/>
          </w:tcPr>
          <w:p>
            <w:pPr>
              <w:pStyle w:val="Normal"/>
              <w:spacing w:lineRule="atLeast" w:line="360" w:before="0" w:after="180"/>
              <w:ind w:left="34" w:hanging="34"/>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зва об’єкта</w:t>
            </w:r>
          </w:p>
        </w:tc>
        <w:tc>
          <w:tcPr>
            <w:tcW w:w="1811"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дреса об’єкта</w:t>
            </w:r>
          </w:p>
        </w:tc>
        <w:tc>
          <w:tcPr>
            <w:tcW w:w="1291"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алансо-утримувач</w:t>
            </w:r>
          </w:p>
        </w:tc>
        <w:tc>
          <w:tcPr>
            <w:tcW w:w="1679"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іна продаж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урахуванням</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Д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ис.грн.</w:t>
            </w:r>
          </w:p>
        </w:tc>
        <w:tc>
          <w:tcPr>
            <w:tcW w:w="1652"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24"/>
                <w:szCs w:val="24"/>
                <w:lang w:val="uk-UA" w:eastAsia="ru-RU"/>
              </w:rPr>
              <w:t>, дата нотарiального посвiдчення договор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пiвлi-продажу</w:t>
            </w:r>
          </w:p>
        </w:tc>
        <w:tc>
          <w:tcPr>
            <w:tcW w:w="1175"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мітка</w:t>
            </w:r>
          </w:p>
        </w:tc>
      </w:tr>
      <w:tr>
        <w:trPr>
          <w:trHeight w:val="268" w:hRule="atLeast"/>
        </w:trPr>
        <w:tc>
          <w:tcPr>
            <w:tcW w:w="504" w:type="dxa"/>
            <w:tcBorders>
              <w:top w:val="single" w:sz="8" w:space="0" w:color="000000"/>
              <w:left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459"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811"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291"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67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652"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175"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r>
      <w:tr>
        <w:trPr>
          <w:trHeight w:val="268" w:hRule="atLeast"/>
        </w:trPr>
        <w:tc>
          <w:tcPr>
            <w:tcW w:w="504" w:type="dxa"/>
            <w:tcBorders>
              <w:top w:val="single" w:sz="8" w:space="0" w:color="000000"/>
              <w:left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459" w:type="dxa"/>
            <w:tcBorders>
              <w:top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ежитлове приміще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 91,0 м</w:t>
            </w:r>
            <w:r>
              <w:rPr>
                <w:rFonts w:eastAsia="Times New Roman" w:cs="Times New Roman" w:ascii="Times New Roman" w:hAnsi="Times New Roman"/>
                <w:color w:val="4A4A4A"/>
                <w:sz w:val="24"/>
                <w:szCs w:val="24"/>
                <w:vertAlign w:val="superscript"/>
                <w:lang w:val="uk-UA" w:eastAsia="ru-RU"/>
              </w:rPr>
              <w:t>2</w:t>
            </w:r>
          </w:p>
        </w:tc>
        <w:tc>
          <w:tcPr>
            <w:tcW w:w="1811" w:type="dxa"/>
            <w:tcBorders>
              <w:top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 Сєвєродонець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 Хіміків, б. 46-а/134</w:t>
            </w:r>
          </w:p>
        </w:tc>
        <w:tc>
          <w:tcPr>
            <w:tcW w:w="1291"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КМ</w:t>
            </w:r>
          </w:p>
        </w:tc>
        <w:tc>
          <w:tcPr>
            <w:tcW w:w="167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000,00</w:t>
            </w:r>
          </w:p>
        </w:tc>
        <w:tc>
          <w:tcPr>
            <w:tcW w:w="1652"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5</w:t>
            </w:r>
          </w:p>
          <w:p>
            <w:pPr>
              <w:pStyle w:val="Normal"/>
              <w:spacing w:lineRule="atLeast" w:line="360" w:before="0" w:after="180"/>
              <w:ind w:left="-108"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4.2014 р</w:t>
            </w:r>
          </w:p>
        </w:tc>
        <w:tc>
          <w:tcPr>
            <w:tcW w:w="1175" w:type="dxa"/>
            <w:tcBorders>
              <w:top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укціон</w:t>
            </w:r>
          </w:p>
        </w:tc>
      </w:tr>
      <w:tr>
        <w:trPr>
          <w:trHeight w:val="880" w:hRule="atLeast"/>
        </w:trPr>
        <w:tc>
          <w:tcPr>
            <w:tcW w:w="504"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459" w:type="dxa"/>
            <w:tcBorders>
              <w:top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ежитлове приміще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 69,9 м</w:t>
            </w:r>
            <w:r>
              <w:rPr>
                <w:rFonts w:eastAsia="Times New Roman" w:cs="Times New Roman" w:ascii="Times New Roman" w:hAnsi="Times New Roman"/>
                <w:color w:val="4A4A4A"/>
                <w:sz w:val="24"/>
                <w:szCs w:val="24"/>
                <w:vertAlign w:val="superscript"/>
                <w:lang w:val="uk-UA" w:eastAsia="ru-RU"/>
              </w:rPr>
              <w:t>2</w:t>
            </w:r>
          </w:p>
        </w:tc>
        <w:tc>
          <w:tcPr>
            <w:tcW w:w="1811" w:type="dxa"/>
            <w:tcBorders>
              <w:top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 Сєвєродонець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ул. Першотравнева, 35/41</w:t>
            </w:r>
          </w:p>
        </w:tc>
        <w:tc>
          <w:tcPr>
            <w:tcW w:w="1291" w:type="dxa"/>
            <w:tcBorders>
              <w:top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КМ</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79"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000,00</w:t>
            </w:r>
          </w:p>
        </w:tc>
        <w:tc>
          <w:tcPr>
            <w:tcW w:w="1652" w:type="dxa"/>
            <w:tcBorders>
              <w:top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6</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5.2014 р</w:t>
            </w:r>
          </w:p>
        </w:tc>
        <w:tc>
          <w:tcPr>
            <w:tcW w:w="1175" w:type="dxa"/>
            <w:tcBorders>
              <w:top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укціон</w:t>
            </w:r>
          </w:p>
        </w:tc>
      </w:tr>
      <w:tr>
        <w:trPr/>
        <w:tc>
          <w:tcPr>
            <w:tcW w:w="504"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459"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сього:</w:t>
            </w:r>
          </w:p>
        </w:tc>
        <w:tc>
          <w:tcPr>
            <w:tcW w:w="1811"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291"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79"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7000,00 в т.ч. </w:t>
            </w:r>
            <w:r>
              <w:rPr>
                <w:rFonts w:eastAsia="Times New Roman" w:cs="Times New Roman" w:ascii="Times New Roman" w:hAnsi="Times New Roman"/>
                <w:color w:val="4A4A4A"/>
                <w:sz w:val="24"/>
                <w:szCs w:val="24"/>
                <w:lang w:val="uk-UA" w:eastAsia="ru-RU"/>
              </w:rPr>
              <w:t>ПДВ – 16166,66</w:t>
            </w:r>
          </w:p>
        </w:tc>
        <w:tc>
          <w:tcPr>
            <w:tcW w:w="1652"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75" w:type="dxa"/>
            <w:tcBorders>
              <w:bottom w:val="single" w:sz="8" w:space="0" w:color="000000"/>
              <w:right w:val="single" w:sz="8" w:space="0" w:color="000000"/>
            </w:tcBorders>
            <w:shd w:fill="FFFFFF" w:val="clear"/>
            <w:tcMar>
              <w:left w:w="70" w:type="dxa"/>
              <w:right w:w="70" w:type="dxa"/>
            </w:tcM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Секретар міської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tabspan">
    <w:name w:val="apple-tab-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4:00Z</dcterms:created>
  <dc:creator>Витольдовна</dc:creator>
  <dc:description/>
  <cp:keywords/>
  <dc:language>en-US</dc:language>
  <cp:lastModifiedBy>Витольдовна</cp:lastModifiedBy>
  <dcterms:modified xsi:type="dcterms:W3CDTF">2016-07-27T11:24:00Z</dcterms:modified>
  <cp:revision>1</cp:revision>
  <dc:subject/>
  <dc:title/>
</cp:coreProperties>
</file>