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  перша  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14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90-ї (позачергової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ї Сєвєродонецької міської ради шостого 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14 жовтня 2014 року № 4128 «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міщеннРегіонального представництва Агентства ООН у справа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іженців 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 приміщенн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за адресою: м. Сєвєродонецьк, пр. Радянський,12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9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4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наступні зміни до рішення 90-ї (позачергової) се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остого скликання від 14 жовтня 2014 року № 4128 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щення Регіонального представництва Агентства ООН у справах біженців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міще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дресою: м. Сєвєродонецьк, пр. Радянський,12», а саме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пункті 2 сло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«вул. Шевченка,3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мінити словами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«пр. Радянський,17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3 викласти в наступній редакції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Доручити Фонду комунального майна Сєвєродонецької міської ради укласти договір оренди нежитлової будівлі з теплопункт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егіональни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едставництво Агент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ОН у справах біженців. В зобов’язання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ар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бачити оплату експерту вартості виконання експертної оцінки орендованого майна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ргівельним обслуговування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1:00Z</dcterms:created>
  <dc:creator>Витольдовна</dc:creator>
  <dc:description/>
  <cp:keywords/>
  <dc:language>en-US</dc:language>
  <cp:lastModifiedBy>Витольдовна</cp:lastModifiedBy>
  <dcterms:modified xsi:type="dcterms:W3CDTF">2016-07-27T11:11:00Z</dcterms:modified>
  <cp:revision>1</cp:revision>
  <dc:subject/>
  <dc:title/>
</cp:coreProperties>
</file>