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        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'яносто перша  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1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 жовтня 2014 року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ТОВ «ТАУН СЕРВІС» у наданні розстрочки по сплаті концесійного платежу за 3 квартал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ст. 26, 59 Закону України “Про місцеве самоврядування в Україні”, п. 1 ст. 12 Закону України «Про концесії», розглянувши звернення Концесіонера – Товариства з обмеженою відповідальністю «ТАУН СЕРВІС» від 07.10.2014 року № 1198 щодо розгляду питання надання розстрочки по сплаті концесійного платежу за 3 квартал 2014 року, враховуючи висновки постійної комісії по управлінню ЖКГ, власністю, комунальною власністю, побутовим та торгівельним обслуговуванням та постійної комісії  з питань планування та бюджету,  Сєвєродонецька мi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Відмовити Товариству з обмеженою відповідальністю «ТАУН СЕРВІС» у наданні розстрочки по сплаті концесійного платежу за 3 квартал 2014 року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ab/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голова                        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6:00Z</dcterms:created>
  <dc:creator>Витольдовна</dc:creator>
  <dc:description/>
  <cp:keywords/>
  <dc:language>en-US</dc:language>
  <cp:lastModifiedBy>Витольдовна</cp:lastModifiedBy>
  <dcterms:modified xsi:type="dcterms:W3CDTF">2016-07-27T11:26:00Z</dcterms:modified>
  <cp:revision>1</cp:revision>
  <dc:subject/>
  <dc:title/>
</cp:coreProperties>
</file>