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91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4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иконання рішення 73-ї сесії</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євєродонецької міської ради</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 3126 від 10.10.2013 р. «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твердження «Міської комплексної</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цільової Програми підтримки КП «РМСПГ</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євєродонецькі вісті»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та з метою проведення політики прозорості і відкритості у роботі органів місцевого самоврядування,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ind w:firstLine="705"/>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2"/>
        </w:numPr>
        <w:shd w:fill="FFFFFF" w:val="clear"/>
        <w:spacing w:lineRule="atLeast" w:line="360" w:before="280" w:after="12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зяти до відома інформацію про виконання «Міської комплексної цільової Програми підтримки КП «РМСПГ «Сєвєродонецькі вісті» на 2014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даток).</w:t>
      </w:r>
    </w:p>
    <w:p>
      <w:pPr>
        <w:pStyle w:val="Normal"/>
        <w:numPr>
          <w:ilvl w:val="0"/>
          <w:numId w:val="2"/>
        </w:numPr>
        <w:shd w:fill="FFFFFF" w:val="clear"/>
        <w:spacing w:lineRule="atLeast" w:line="360" w:before="0" w:after="200"/>
        <w:ind w:left="6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 № 3126 від 10.10.2013р. Сєвєродонецької міської ради «Про затвердження «Міської комплексної цільової Програми підтримки підтримки КП «РМСПГ «Сєвєродонецькі вісті» на 2014 рік» зняти з контролю як виконане.</w:t>
      </w:r>
    </w:p>
    <w:p>
      <w:pPr>
        <w:pStyle w:val="Normal"/>
        <w:numPr>
          <w:ilvl w:val="0"/>
          <w:numId w:val="2"/>
        </w:numPr>
        <w:shd w:fill="FFFFFF" w:val="clear"/>
        <w:spacing w:lineRule="atLeast" w:line="360" w:before="0" w:after="280"/>
        <w:ind w:left="60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В. Казаков</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30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91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4149            від 31 жовтня 2014 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3"/>
          <w:szCs w:val="23"/>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3"/>
          <w:szCs w:val="23"/>
          <w:lang w:val="uk-UA"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3"/>
          <w:szCs w:val="23"/>
          <w:lang w:val="uk-UA" w:eastAsia="ru-RU"/>
        </w:rPr>
        <w:t>про виконання </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Міської комплексної цільової Програми підтримки</w:t>
      </w:r>
      <w:r>
        <w:rPr>
          <w:rFonts w:eastAsia="Times New Roman" w:cs="Tahoma" w:ascii="Tahoma" w:hAnsi="Tahoma"/>
          <w:b/>
          <w:bCs/>
          <w:color w:val="4A4A4A"/>
          <w:sz w:val="23"/>
          <w:lang w:val="uk-UA" w:eastAsia="ru-RU"/>
        </w:rPr>
        <w:t> </w:t>
      </w:r>
      <w:r>
        <w:rPr>
          <w:rFonts w:eastAsia="Times New Roman" w:cs="Tahoma" w:ascii="Tahoma" w:hAnsi="Tahoma"/>
          <w:b/>
          <w:bCs/>
          <w:color w:val="4A4A4A"/>
          <w:sz w:val="18"/>
          <w:szCs w:val="18"/>
          <w:lang w:val="uk-UA" w:eastAsia="ru-RU"/>
        </w:rPr>
        <w:t>КП «РМСПГ</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і вісті» на 2014 рі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Міську комплексну цільову Програму підтримки</w:t>
      </w:r>
      <w:r>
        <w:rPr>
          <w:rFonts w:eastAsia="Times New Roman" w:cs="Tahoma" w:ascii="Tahoma" w:hAnsi="Tahoma"/>
          <w:color w:val="4A4A4A"/>
          <w:sz w:val="23"/>
          <w:lang w:val="uk-UA" w:eastAsia="ru-RU"/>
        </w:rPr>
        <w:t> </w:t>
      </w:r>
      <w:r>
        <w:rPr>
          <w:rFonts w:eastAsia="Times New Roman" w:cs="Tahoma" w:ascii="Tahoma" w:hAnsi="Tahoma"/>
          <w:color w:val="4A4A4A"/>
          <w:sz w:val="18"/>
          <w:szCs w:val="18"/>
          <w:lang w:val="uk-UA" w:eastAsia="ru-RU"/>
        </w:rPr>
        <w:t>газети «Сєвєродонецькі вісті»</w:t>
      </w:r>
      <w:r>
        <w:rPr>
          <w:rFonts w:eastAsia="Times New Roman" w:cs="Tahoma" w:ascii="Tahoma" w:hAnsi="Tahoma"/>
          <w:b/>
          <w:bCs/>
          <w:color w:val="4A4A4A"/>
          <w:sz w:val="18"/>
          <w:lang w:val="uk-UA" w:eastAsia="ru-RU"/>
        </w:rPr>
        <w:t> </w:t>
      </w:r>
      <w:r>
        <w:rPr>
          <w:rFonts w:eastAsia="Times New Roman" w:cs="Tahoma" w:ascii="Tahoma" w:hAnsi="Tahoma"/>
          <w:color w:val="4A4A4A"/>
          <w:sz w:val="23"/>
          <w:szCs w:val="23"/>
          <w:lang w:val="uk-UA" w:eastAsia="ru-RU"/>
        </w:rPr>
        <w:t>запроваджено з метою створення у м. Сєвєродонецьку умов для комплексної системи інформаційного висвітлення діяльності органів місцевого самоврядування, проведення політики прозорості й відкритості в їх роботі та в житті міста.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Основним напрямком Програми було забезпечення всебічного достовірного подання різних точок зору, обмін інформацією між владою та громадою для організації зворотного зв'язку. Передбачені Програмою заходи були спрямовані на побудову партнерських стосунків між міською радою, її виконавчими органами та мешканцями міста.</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23"/>
          <w:szCs w:val="23"/>
          <w:lang w:val="uk-UA" w:eastAsia="ru-RU"/>
        </w:rPr>
        <w:t>Система масового інформування населення є основним каналом інформованості суспільства про діяльність влади, громадськості, бізнесу, інших структур, який сприяє забезпеченню захисту конституційних прав та свобод громадян. Основою діяльності КП РМСПГ “Сєвєродонецькі вісті” є: гарантії свободи слова, неупереджене висвітлення подій та поширення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об`єктивної інформації.</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В рамках Програми, у 2014 році газета «Сєвєродонецькі вісті»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мала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вигляд:</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формат видання - А3;</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періодичність виходу - 1 раз на тиждень (п'ятниц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п'ятниця – 4-8 шпальт;</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середній загальний наклад – 7000 примірник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З метою підвищення тиражу та проведення заходів щодо організації передплати (п. 1.3 Програми) було здійснено:</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організація передплати в редакції газети (у т.ч. для пільгових категорій населе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організація передплати на підприємствах, в організаціях та установ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організація передплати на поштових відділеннях.</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льгова передплата на 2014 рік мала такий вигляд:</w:t>
      </w:r>
    </w:p>
    <w:tbl>
      <w:tblPr>
        <w:tblW w:w="9463" w:type="dxa"/>
        <w:jc w:val="left"/>
        <w:tblInd w:w="-10" w:type="dxa"/>
        <w:tblLayout w:type="fixed"/>
        <w:tblCellMar>
          <w:top w:w="0" w:type="dxa"/>
          <w:left w:w="108" w:type="dxa"/>
          <w:bottom w:w="0" w:type="dxa"/>
          <w:right w:w="108" w:type="dxa"/>
        </w:tblCellMar>
      </w:tblPr>
      <w:tblGrid>
        <w:gridCol w:w="1024"/>
        <w:gridCol w:w="4156"/>
        <w:gridCol w:w="4283"/>
      </w:tblGrid>
      <w:tr>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Індекс</w:t>
            </w:r>
          </w:p>
        </w:tc>
        <w:tc>
          <w:tcPr>
            <w:tcW w:w="415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е півріччя 2014 року</w:t>
            </w:r>
          </w:p>
        </w:tc>
        <w:tc>
          <w:tcPr>
            <w:tcW w:w="4283"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е півріччя 2014 року</w:t>
            </w:r>
          </w:p>
        </w:tc>
      </w:tr>
      <w:tr>
        <w:trPr>
          <w:trHeight w:val="2770" w:hRule="atLeast"/>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9106</w:t>
            </w:r>
          </w:p>
        </w:tc>
        <w:tc>
          <w:tcPr>
            <w:tcW w:w="415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Безкоштовно 1129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часники бойових дій, інваліди ВВв 1,2,3 груп, інваліди ЧАЕС 1-ї категорії, почесні громадян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 знижка пенсіонерам – 3693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 % - 707 прим. (у т.ч. 418 прим. передплачено БФ О. Кунченка «Заради майбутнього)</w:t>
            </w:r>
          </w:p>
        </w:tc>
        <w:tc>
          <w:tcPr>
            <w:tcW w:w="4283"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Безкоштовної передплати не було </w:t>
            </w:r>
            <w:r>
              <w:rPr>
                <w:rFonts w:eastAsia="Times New Roman" w:cs="Times New Roman" w:ascii="Times New Roman" w:hAnsi="Times New Roman"/>
                <w:color w:val="4A4A4A"/>
                <w:sz w:val="23"/>
                <w:lang w:val="uk-UA" w:eastAsia="ru-RU"/>
              </w:rPr>
              <w:t> </w:t>
            </w:r>
            <w:r>
              <w:rPr>
                <w:rFonts w:eastAsia="Times New Roman" w:cs="Times New Roman" w:ascii="Times New Roman" w:hAnsi="Times New Roman"/>
                <w:color w:val="4A4A4A"/>
                <w:sz w:val="23"/>
                <w:szCs w:val="23"/>
                <w:lang w:val="uk-UA" w:eastAsia="ru-RU"/>
              </w:rPr>
              <w:t>у зв’язку з відсутністю фінансува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 знижка пенсіонерам – 2642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Індекс повної ціни – знижки по індексу не передбачен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 1 міс. – 64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 3 міс. – 7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 6 міс. – 237 при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r>
              <w:rPr>
                <w:rFonts w:eastAsia="Times New Roman" w:cs="Times New Roman" w:ascii="Times New Roman" w:hAnsi="Times New Roman"/>
                <w:color w:val="4A4A4A"/>
                <w:sz w:val="23"/>
                <w:szCs w:val="23"/>
                <w:lang w:val="uk-UA" w:eastAsia="ru-RU"/>
              </w:rPr>
              <w:t>БФ О. Кунченка «Заради майбутнього) передплату не фінансував</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415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гальна кількість 7000 прим.</w:t>
            </w:r>
          </w:p>
        </w:tc>
        <w:tc>
          <w:tcPr>
            <w:tcW w:w="4283"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гальна кількість 7000 прим.</w:t>
            </w:r>
          </w:p>
        </w:tc>
      </w:tr>
    </w:tbl>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23"/>
          <w:szCs w:val="23"/>
          <w:lang w:val="uk-UA" w:eastAsia="ru-RU"/>
        </w:rPr>
        <w:t>Протягом 2014 року в газеті діяла редакційна колегія у складі шести чоловік, до якої входили представники міської ради, її виконавчих органів та журналісти газети. Цей дорадчий орган було створено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з метою формування та реалізації редакційної політики газети і вирішення поточних питань, що потребують додаткових обговорень та консультацій.</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23"/>
          <w:szCs w:val="23"/>
          <w:lang w:val="uk-UA" w:eastAsia="ru-RU"/>
        </w:rPr>
        <w:t>Зважаючи на інфляційні процеси, підвищення вартості поліграфічних послуг, газетного паперу тощо, зростання розміру мінімальної зарплатні та з огляду на досвід газет області і регіону, вартість друкованої площі у газеті «Сєвєродонецькі вісті» для розміщення рекламних матеріалів у 2014 році складала 3,00 грн. з ПДВ за 1 кв. см.</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Протягом звітного періоду проводилася підтримка офіційного сайту Сєвєродонецької міської ради. Інформація оновлювалася тричі на день, поновлено структуру сайту, відбулося запровадження нових блоків та рубрик.</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23"/>
          <w:szCs w:val="23"/>
          <w:lang w:val="uk-UA" w:eastAsia="ru-RU"/>
        </w:rPr>
        <w:t> </w:t>
      </w:r>
      <w:r>
        <w:rPr>
          <w:rFonts w:eastAsia="Times New Roman" w:cs="Tahoma" w:ascii="Tahoma" w:hAnsi="Tahoma"/>
          <w:color w:val="4A4A4A"/>
          <w:sz w:val="23"/>
          <w:szCs w:val="23"/>
          <w:lang w:val="uk-UA" w:eastAsia="ru-RU"/>
        </w:rPr>
        <w:t>З вищевикладеної інформації можна зробити висновок, що виконання Програми стало однією з основних засад об`єктивності, відкритості, прозорості та доступності інформації про діяльність органів місцевого самоврядування, задовольнило інформаційні потреби громадян для реалізації ними своїх прав, свобод і законних інтересів. Сєвєродончани змогли реалізувати своє право доступу до інформації про події та явища в економічній, соціальній, культурній, екологічній та інших сфер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Фінансування основних заходів програми відбувалося за рахунок коштів міського бюджету та власних коштів підприємст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На сьогодні в місті діє комплексна мережа засобів масової інформації, що надають розгорнуту інформацію (у тому числі й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Секретар міської ради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              </w:t>
      </w:r>
      <w:r>
        <w:rPr>
          <w:rFonts w:eastAsia="Times New Roman" w:cs="Tahoma" w:ascii="Tahoma" w:hAnsi="Tahoma"/>
          <w:color w:val="4A4A4A"/>
          <w:sz w:val="23"/>
          <w:lang w:val="uk-UA" w:eastAsia="ru-RU"/>
        </w:rPr>
        <w:t> </w:t>
      </w:r>
      <w:r>
        <w:rPr>
          <w:rFonts w:eastAsia="Times New Roman" w:cs="Tahoma" w:ascii="Tahoma" w:hAnsi="Tahoma"/>
          <w:color w:val="4A4A4A"/>
          <w:sz w:val="23"/>
          <w:szCs w:val="23"/>
          <w:lang w:val="uk-UA" w:eastAsia="ru-RU"/>
        </w:rPr>
        <w:t>А. А. Гавриленко</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4:00Z</dcterms:created>
  <dc:creator>Витольдовна</dc:creator>
  <dc:description/>
  <cp:keywords/>
  <dc:language>en-US</dc:language>
  <cp:lastModifiedBy>Витольдовна</cp:lastModifiedBy>
  <dcterms:modified xsi:type="dcterms:W3CDTF">2016-07-27T10:55:00Z</dcterms:modified>
  <cp:revision>1</cp:revision>
  <dc:subject/>
  <dc:title/>
</cp:coreProperties>
</file>