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Дев’яносто перша (чергова) сесія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15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_31_”  жовтня 2014 ро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виконання рішення 28-ї сесії міської ради VІ скликання № 1151 від 22.12.2011 р. «Про затвердження Міської програми "Захист прав, свобод та законних інтересів  дітей в м. Сєвєродонецьку" на 2012-2016 роки» за 1 піврічч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Керуючись ст. 26 Закону України «Про місцеве самоврядування в Україні» та розглянувши звіт про виконання Міської програми «Захист прав, свобод та законних інтересів дітей в м. Сєвєродонецьку" на 2012-2016 роки» затвердженої рішенням 28-ї сесії міської ради VІ скликання № 1151 від 22.12.2011 року, Сєвєродонецька міська рада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1.</w:t>
      </w: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Прийняти до відома звіт про хід виконання «Міської програми «Захист прав, свобод та законних інтересів дітей в м. Сєвєродонецьку» на 2012-2016 роки» за 1 півріччя 2014 року (Додаток).</w:t>
      </w:r>
    </w:p>
    <w:p>
      <w:pPr>
        <w:pStyle w:val="Normal"/>
        <w:shd w:fill="FFFFFF" w:val="clear"/>
        <w:spacing w:lineRule="atLeast" w:line="360" w:before="0" w:after="180"/>
        <w:rPr/>
      </w:pPr>
      <w:r>
        <w:rPr>
          <w:rFonts w:eastAsia="Times New Roman" w:cs="Tahoma" w:ascii="Tahoma" w:hAnsi="Tahoma"/>
          <w:color w:val="4A4A4A"/>
          <w:sz w:val="18"/>
          <w:szCs w:val="18"/>
          <w:lang w:eastAsia="ru-RU"/>
        </w:rPr>
        <w:t>2.</w:t>
      </w: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Усім зацікавленим структурам продовжити у 2014 році роботу за «Міською програмою «Захист прав, свобод та законних інтересів дітей в м. Сєвєродонецьку" на 2012-2016 роки».  </w:t>
      </w:r>
    </w:p>
    <w:p>
      <w:pPr>
        <w:pStyle w:val="Normal"/>
        <w:shd w:fill="FFFFFF" w:val="clear"/>
        <w:spacing w:lineRule="atLeast" w:line="360" w:before="0" w:after="180"/>
        <w:rPr/>
      </w:pPr>
      <w:r>
        <w:rPr>
          <w:rFonts w:eastAsia="Times New Roman" w:cs="Tahoma" w:ascii="Tahoma" w:hAnsi="Tahoma"/>
          <w:color w:val="4A4A4A"/>
          <w:sz w:val="18"/>
          <w:szCs w:val="18"/>
          <w:lang w:eastAsia="ru-RU"/>
        </w:rPr>
        <w:t>3.</w:t>
      </w: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Контроль за виконанням даного рішення покласти на постійну комісію з гуманітарних питань: освіти, культури, духовності, спорту, молодіжної політи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tab/>
        <w:tab/>
        <w:tab/>
        <w:tab/>
        <w:tab/>
        <w:tab/>
        <w:tab/>
        <w:tab/>
        <w:t>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91-ї (чергової)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сесії №4151</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31 ” жовт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Звіт</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про хід виконання Міської програми «Захист прав, свобод та законних інтересів дітей в м. Сєвєродонецьку" на 2012-2016 роки» за 1 піврічч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виконання Закону України «Про Загальнодержавну програму  "Національний план дій щодо реалізації  Конвенції ООН про права дитини" на період до 2016 року» та рішення Сєвєродонецької міської ради № 1151 від 22.12.2011 р. «Про затвердження Міської Програми «Захист прав, свобод та законних інтересів дітей в м. Сєвєродонецьку» на 2012-2016 роки» повідомляю, що протягом 1 півріччя 2014 року в місті проведено ряд заходів: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місті постійно проводиться робота, яка направлена на соціальний захист дітей-сиріт та дітей, позбавлених батьківського піклування.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існе співробітництво усіх зацікавлених структур та організацій сприяє своєчасному виявленню дітей, що залишились без піклування батьків, та сімей, які опинилися у складних життєвих умовах. У загальноосвітніх школах та дошкільних закладах міста, закладах охорони здоров’я ведеться постійний контроль та облік дітей, які залишилися без піклування батьків. Інформація про виявлення таких дітей надається до служби у справах дітей.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обліку в службі у справах дітей станом на 01.07.2014 року  перебувають 213     дітей-сиріт та дітей, позбавлених батьківського піклування, з них:</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діти-сироти –  46 чол.,</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діти, позбавлені батьківського піклування – 167 чол.,</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під опікою, піклуванням - 146 дітей;</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в прийомних сім’ях та ДБСТ – 22 дітей;</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в інтернатних закладах, дитячих будинках  та ПТНЗ – 39 діте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первинний облік дітей-сиріт та дітей, позбавлених батьківського піклування,  протягом 1 півріччя 2014 р.  поставлено 15 дітей.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1 півріччя 2014 року: </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усиновлено українськими та іноземними громадянами 5 дітей, позбавлених батьківського пікл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опіку та піклування встановлено над 11 дітьми,</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2 – влаштовано до школи-інтернату на повне державне забезпечення;</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1 – до ПТНЗ на повне державне забезпеч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сього в Сєвєродонецьку функціонують  7 прийомних сімей, в яких виховуються      11 дітей.</w:t>
      </w:r>
    </w:p>
    <w:p>
      <w:pPr>
        <w:pStyle w:val="Normal"/>
        <w:shd w:fill="FFFFFF" w:val="clear"/>
        <w:spacing w:lineRule="atLeast" w:line="360" w:before="0" w:after="180"/>
        <w:rPr/>
      </w:pP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В м. Сєвєродонецьку ведеться робота щодо пропаганди національного усиновлення, створення прийомних сімей та дитячих будинків сімейного типу шляхом висвітлення відповідної інформації на офіційному сайті Сєвєродонецької міської ради, виступів в програмах міського телебачення, проведення інформаційно-просвітницьких заходів із залученням міських газет, виготовлення та розповсюдження листівок, плакатів, буклетів «Кожна дитина має право на виховання в сім’ї», надання компетентних консультацій громадянам, залучення членів прийомних сімей до участі у обласних та міських заходах з метою обміну власним досвідом. Постійно ведеться робота щодо пріоритетного влаштування дітей на сімейні форми виховання. </w:t>
      </w:r>
    </w:p>
    <w:p>
      <w:pPr>
        <w:pStyle w:val="Normal"/>
        <w:shd w:fill="FFFFFF" w:val="clear"/>
        <w:spacing w:lineRule="atLeast" w:line="360" w:before="0" w:after="180"/>
        <w:rPr/>
      </w:pPr>
      <w:r>
        <w:rPr>
          <w:rFonts w:eastAsia="Times New Roman" w:cs="Tahoma" w:ascii="Tahoma" w:hAnsi="Tahoma"/>
          <w:color w:val="4A4A4A"/>
          <w:sz w:val="18"/>
          <w:lang w:eastAsia="ru-RU"/>
        </w:rPr>
        <w:tab/>
      </w:r>
      <w:r>
        <w:rPr>
          <w:rFonts w:eastAsia="Times New Roman" w:cs="Tahoma" w:ascii="Tahoma" w:hAnsi="Tahoma"/>
          <w:color w:val="4A4A4A"/>
          <w:sz w:val="18"/>
          <w:szCs w:val="18"/>
          <w:lang w:eastAsia="ru-RU"/>
        </w:rPr>
        <w:t>Протягом півріччя проводилися перевірки умов проживання та придатність потенційних опікунів здійснювати обов’язки щодо виховання та утримання підопічних. За результатами перевірок жодному потенційному опікуну не було відмовлено у встановленні опі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60 сім’ях. Розглянуто звіти опікунів щодо виконання ними своїх обов’язків, складено акти контрольного обстеження житлово-побутових умов в сім’ях опікунів. Всі опікуни у повному обсязі виконують свої обов’язки.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211 дітей, з яких 6 дітей на профілактичному облі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метою вчасного виявлення дітей, що потребують сторонньої допомоги та соціального захисту, служба у справах дітей, згідно механізму взаємоінформування усіх зацікавлених структур,  щоквартально проводить звірку з відділом  освіти, УОЗ, ЦСССДМ та ВКМСД щодо дітей, які затримані за бродяжництво, перебувають у притулках області, проживають в сім’ях, що опинилися у складних життєвих обставин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пеціалістами служби щомісячно проводиться профілактична робота з дітьми, що перебувають на обліку в ССД та їх батьками. З метою недопущення скоєння правопорушень, насилля в сім’ї та бродяжництва, згідно спільних планів роботи ССД та навчальних закладів, служба взяла участь у 2 засіданнях рад профілактики навчальних закладів та 2 правових тижнях. На виконання діючого законодавства службою у справах дітей проводяться перевірки стану виховної роботи в навчальних закладах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пільно з ВКМСД проведено 11 рейдів щодо виявлення бездоглядних та безпритульних дітей («Вулиця», «Вокзал», «Діти вулиці»). В ході рейдів виявлено 6 дітей, яких влаштовано до центрів соціально-психологічної реабілітації дітей. Ведеться облік дітей, схильних до бродяжництва та жебракування. За результатами роботи служби усі діти влаштовані. По факту ухилення від виконання батьківських обов’язків, складено та направлено до суду понад 100 протоколів про притягнення батьків до адміністративної відповідальності за ст.184 КУ про АП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виконання рішення виконкому Сєвєродонецької міської ради „Про створення робочих груп по виявленню та ліквідації місць найбільшого скупчення неповнолітніх, схильних до бродяжництва”, протягом 1 півріччя 2014 року робочими групами, до яких входять представники КПЖ, ССД та МВ УМВС, проведено 522 перевірки місць, які можуть використовуватися  неповнолітніми з метою тимчасового перебування. Виявлено 21 місце перебування бездомних громадян, серед яких неповнолітніх не було. Житловими комунальними підприємствами постійно проводиться робота щодо закриття на запірні  устрої горищ, підвалів та лю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стійно поновлюється банк даних дітей та сімей, що опинилися у складних життєвих обставинах. Станом на 01.07.2014 р. на обліку в ЦСССДМ перебуває 93 сім’ї, що опинилися у складних життєвих обставинах, в яких виховується 148 дітей. Здійснюється соціальний супровід сімей, що опинилися у складних життєвих обставинах представниками відділу у справах сім’ї, молоді та спорту, ЦСССДМ, служби у справах дітей, ВКМСД, управління ОЗ. Протягом 1 півріччя 2014 року під соціальним супроводом перебувало 171 сім’я, в яких виховується 301 дитина. За підсумками проведеної роботи з соціального супроводу протягом півріччя знято 152 роди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метою перевірки та вивчення умов утримання та виховання дітей в сім’ях, що опинилися у складних життєвих обставинах: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ведено соціальне інспектування 592 сімей, в яких є діти до 18 ро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роведено 186 профілактичних бесід з батьк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ля надання методичної допомоги працівникам закладів освіти спеціалісти служби прийняли участь у проведенні 1 семінару для спеціалістів учбових закладів, які займаються вирішенням питань з профілактики правопорушень, позашкільною зайнятістю учнів, їх реабілітацією та соціальним захистом. Надана відповідна методична та консультативна допомога, роз’яснено зміни законодавства України у галузі захисту законних прав та інтересів діте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1 півріччя  2014 року підготовлено 8 висновків про доцільність позбавлення батьківських прав батьків, які не виконують свої обов’язки. Позбавлені батьківських прав 9 осіб  у відношенні 10 дітей. Всього за поточний період працівники служби прийняли участь у 111  судових засіданнях з питань захисту прав діте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глянуто 39  заяв щодо захисту житлових та майнових прав дітей та  прийнято відповідні рішення виконкому. Проведено 24 засідання комісії з питань захисту прав дитини, на яких вирішено 87 пита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Секретар ради</w:t>
        <w:tab/>
        <w:tab/>
        <w:tab/>
        <w:tab/>
        <w:tab/>
        <w:tab/>
        <w:tab/>
        <w:tab/>
        <w:t>А.А. 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tabspan">
    <w:name w:val="apple-tab-span"/>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25:00Z</dcterms:created>
  <dc:creator>Витольдовна</dc:creator>
  <dc:description/>
  <cp:keywords/>
  <dc:language>en-US</dc:language>
  <cp:lastModifiedBy>Витольдовна</cp:lastModifiedBy>
  <dcterms:modified xsi:type="dcterms:W3CDTF">2016-07-27T11:25:00Z</dcterms:modified>
  <cp:revision>1</cp:revision>
  <dc:subject/>
  <dc:title/>
</cp:coreProperties>
</file>