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5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1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Агафонову С.М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Агафонова Сергія Миколайовича про надання дозволу на розробку проекту землеустрою щодо відведення в користування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відкритий демонстраційний майданчик будівельних матеріал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м.Сєвєродонецьк, вул.Об’їзна, 20, свідоцтво про право власності на нерухоме майно №25849879 від 21.08.2014р., видане державним реєстратором реєстраційної служби Кремінського районного управління юстиції Луганської області Підгорним Е.М. (серія САМ №044122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Агафонову Сергію Миколайовичу складання проекту землеустрою щодо відведення земельної ділянки в користування на умовах оренди під відкритий демонстраційний майданчик будівельних матеріалів за адресою:м.Сєвєродонецьк, вулиця Об’їзна, 20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Гр.Агафонову Сергію Миколайовичу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5:00Z</dcterms:created>
  <dc:creator>Витольдовна</dc:creator>
  <dc:description/>
  <cp:keywords/>
  <dc:language>en-US</dc:language>
  <cp:lastModifiedBy>Витольдовна</cp:lastModifiedBy>
  <dcterms:modified xsi:type="dcterms:W3CDTF">2016-07-27T10:56:00Z</dcterms:modified>
  <cp:revision>1</cp:revision>
  <dc:subject/>
  <dc:title/>
</cp:coreProperties>
</file>