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7</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Янишевському Я.А.</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Янишевського Ярослава Анатолійовича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квартал 7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Дозволити гр.Янишевському Ярославу Анатолійовичу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квартал 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Янишевському Ярославу Анатолій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709" w:hanging="709"/>
        <w:jc w:val="both"/>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ind w:left="709" w:hanging="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8:00Z</dcterms:created>
  <dc:creator>Витольдовна</dc:creator>
  <dc:description/>
  <cp:keywords/>
  <dc:language>en-US</dc:language>
  <cp:lastModifiedBy>Витольдовна</cp:lastModifiedBy>
  <dcterms:modified xsi:type="dcterms:W3CDTF">2016-07-27T10:58:00Z</dcterms:modified>
  <cp:revision>1</cp:revision>
  <dc:subject/>
  <dc:title/>
</cp:coreProperties>
</file>