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58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1»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сімдесят четвертоїї (чергової) сес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№3809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4.04.2014р. «Про надання дозвол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складання проекту землеустр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щодо відведення земельної ділянк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П «Сєвєродонецьке тролейбусне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правління» та гр.Антоненко О.І.»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частиною першою статті 59 Закону України «Про місцеве самоврядування в Україні», розглянувши звернення КП «Сєвєродонецьке тролейбусне управління» та зверн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Антоненко Олени Іванівни щодо внесення змін до рішення вісімдесят четвертоїї (чергової) сесії Сєвєродонецької міської ради №3809 від 24.04.2014р. «Про надання дозволу на складання проекту землеустрою щодо відведення земельної ділянки КП «Сєвєродонецьке тролейбусне управління» та гр.Антоненко О.І.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рішення вісімдесят четвертої (чергової) сесії  Сєвєродонецької міської ради №3809 від 24.04.2014р. «Про надання дозволу на складання проекту землеустрою щодо відведення земельної ділянки КП «Сєвєродонецьке тролейбусне управління» та гр.Антоненко О.І.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першому пункті рішення  слова  «під будівлю адміністративно-побутового корпусу та існуючий окремий вхід до приміщення кафе» замінити на слова «під будівлю адміністративно-побутового корпусу з приміщенням кафе та існуючий окремий вхід до будівлі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5:00Z</dcterms:created>
  <dc:creator>Витольдовна</dc:creator>
  <dc:description/>
  <cp:keywords/>
  <dc:language>en-US</dc:language>
  <cp:lastModifiedBy>Витольдовна</cp:lastModifiedBy>
  <dcterms:modified xsi:type="dcterms:W3CDTF">2016-07-27T11:05:00Z</dcterms:modified>
  <cp:revision>1</cp:revision>
  <dc:subject/>
  <dc:title/>
</cp:coreProperties>
</file>