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1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их ділянок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гр. Хозєєвій Т.М., гр. Глуховій Л.М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18, 122 З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емельного Кодексу України, ст. 26 Закону України «Про місцеве самоврядування в Україні», на підставі рішення сесії міської ради №4012 від 26.06.2014р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розробку технічної документації із землеустрою щодо встановлення меж земельних ділянок в натурі (на місцевості) гр. Хозєєвій Т.М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луховій Л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присадибна ділянка)», розглянувши заяву гр. Хозєєвої Т.М.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Глухової Л.М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до затвердження технічної документації із землеустрою щодо встановлення меж земельних ділянок в натурі (на місцевості) та передачі у власність земельних ділянок для будівництва і обслуговування жилого будинку, господарських будівель і споруд (присадибна ділянка)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для ведення особистого селянського господарств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як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зташовані за адресою: Луганська обл., м. Сєвєродонецьк, житловий район Щедрищеве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ул. Луначарського, будинок 6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враховуючи, щ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житловий будинок з надвірними побудовами належить гр. Хозєєвій Тетяні Михайлівні та гр. Глуховій Любові Михайлівні на праві приватної спільної часткової власності по ½ частці кожній (правовстановлюючі документи – свідоцтва про право на спадщину за законом від 26.11.2013р., серія ВТО №808916, серія ВТО №808917, зареєстрова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Державному реєстрі речових прав на нерухоме майно 26.11.2013р., реєстраційний номер об’єкта нерухомого майна: 223339744129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) та беручи до уваги, що раніше частина 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находилась в користуван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стріка М.Т. (правовстановлюючі документи відсутні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матеріали, представлені відділом земельних відносин та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повідно 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твердит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Хозєєвій Тетяні Михайлівні, гр. Глуховій Любові Михайл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у документацію 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 щодо встановл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их ділянок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натурі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на місцевості)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 житловий район Щедрищеве, вул. Луначарського, будинок 6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ередати у власність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Хозєєвій Тетяні Михайлівні, гр. Глуховій Любові Михайлівні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, за адресою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Луганська об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житловий район Щедрищеве, вул. Луначарського, будинок 6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 земельну ділянку, кадастровий №4412900000:01:002:0229, площею 0,1000г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Остріка М.Т. Категорія земель – землі житлової та громадської забудови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поруд (присадибна ділянка)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житлової забудови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земельну ділянку, кадастрови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4412900000:01:002:0230, площею 0,0685г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едення особистого селянського господарства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а рахунок земель, які знаходились в користуванні гр. Остріка М.Т. (0,0654га)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не наданих у власність або користування в межах м. Сєвєродонецька (0,0031га)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тегорія земель - землі сільськогосподарського призначення; цільове признач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ї ділянки - для ведення особистого селянського господарства;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функціональне використання - землі сільськогосподарського признач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озєєвій Тетяні Михайлівні, гр. Глуховій Любові Михайлівн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дійснити заходи для державної реєстрації права власності на земельні ділянки у встановленому законодавством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рядк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 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br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4:00Z</dcterms:created>
  <dc:creator>Витольдовна</dc:creator>
  <dc:description/>
  <cp:keywords/>
  <dc:language>en-US</dc:language>
  <cp:lastModifiedBy>Витольдовна</cp:lastModifiedBy>
  <dcterms:modified xsi:type="dcterms:W3CDTF">2016-07-27T11:14:00Z</dcterms:modified>
  <cp:revision>1</cp:revision>
  <dc:subject/>
  <dc:title/>
</cp:coreProperties>
</file>