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6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Гордєєву О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595 від 20.02.2014р.  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 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 щодо встановлення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 земельної ділянки 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гр. Гордєєву О.А.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ордєєва О.А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затвердження технічної документації із землеустрою щодо встановлення меж земельної ділянки в натурі (на місцевості) та передачі у власність земельної ділянки для будівництва і обслуговування жилого будинку, господарських будівель і споруд (присадибна ділянка), на якій розташова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удівлі та споруди, що належать йому на підставі Свідоцтва про право на спадщину за законом серія ВРТ №949202 від 20.07.2012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СБТІ 23.07.2012р., реєстраційний номер об’єкта нерухомого майна: 36358468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беручи до уваги, що земельна ділянка раніше знаходилась у користуванні гр. Гордєєвої Єфросинії Никонорів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авовстановлюючі документи недооформлені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рдєєву Олександру Андр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встановлення меж земельної ділянки в натурі (на місцевості)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, на земельну ділянку за адресою: Луганська обл., м. Сєвєродонецьк, вул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ермонтова, буд. 1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ед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рдєєву Олександру Андр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ласність земельну ділянку, кадастровий №4412900000:02:002:0132, площ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786г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 (присадибна ділянка)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вул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ермонтова, буд. 1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рахунок земель, які знаходились у користува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ордєєвої Єфросинії Никонорівни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 для будівництва і обслуговування жилого будинку, господарських будівель і спору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Г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рдєєву Олександру Андр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 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5:00Z</dcterms:created>
  <dc:creator>Витольдовна</dc:creator>
  <dc:description/>
  <cp:keywords/>
  <dc:language>en-US</dc:language>
  <cp:lastModifiedBy>Витольдовна</cp:lastModifiedBy>
  <dcterms:modified xsi:type="dcterms:W3CDTF">2016-07-27T11:15:00Z</dcterms:modified>
  <cp:revision>1</cp:revision>
  <dc:subject/>
  <dc:title/>
</cp:coreProperties>
</file>