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Дев’яносто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163</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Arial" w:ascii="Arial" w:hAnsi="Arial"/>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Arial" w:ascii="Arial" w:hAnsi="Arial"/>
          <w:color w:val="4A4A4A"/>
          <w:sz w:val="16"/>
          <w:szCs w:val="16"/>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ередачу в оренду земельної ділянки гр. Коротуну М.В.</w:t>
        <w:b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12. 79', 120,122, 124 Земельного Кодексу України, ст. 26 Закону України «Про місцеве самоврядування в Україні», ст. 22, 25, 28, 30 Закону України «Про землеустрій», враховуючи рішення сесії міської ради №2975 від 22.08.2013р. «Про надання дозволу на складання проекту землеустрою щодо відведення земельної ділянки гр. Коротуну М.В.». розглянувши заяву про затвердження проекту землеустрою щодо відведення земельної ділянки та передачі її в оренду під 7/100 часток виробничої бази, які належать Коротуну Миколі Віталійовичу на підставі Договору дарування 7/100 часток об'єкту - виробничої бази від 08.11.2006р.. серія ВЕС №811074, зареєстрованого КП СБТІ за №10279504 від 18.12.2006р., згідно якого право власності на 7/100 часток виробничої бази перейшло від гр. Беспалова Юрія Олеговича до гр. Коротуна Миколи Віталійовича, розглянувши проект землеустрою щодо відведення земельної ділянки, розроблений КП «ЗЕМЛЕВПОРЯДНИК», враховуючи що земельна ділянка площею 0,0721га, яка проектується до відведення Коротуну М.В., є частиною земельної ділянки за адресою: м. Сєвєродонецьк, вул. Силікатна, буд. 10, що знаходиться у постійному користуванні Колективного підприємства «Будівельне управління №2» (правовстановлюючий документ - Державний акт на право постійного користування землею ІІ-ЛГ №006133 від 27.02.2001р.), розглянувши матеріали, представлені відділом земельних відносин, а також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240" w:before="0" w:after="180"/>
        <w:ind w:left="497" w:hanging="0"/>
        <w:rPr>
          <w:rFonts w:ascii="Tahoma" w:hAnsi="Tahoma" w:eastAsia="Times New Roman" w:cs="Tahoma"/>
          <w:color w:val="4A4A4A"/>
          <w:sz w:val="18"/>
          <w:szCs w:val="18"/>
          <w:lang w:eastAsia="ru-RU"/>
        </w:rPr>
      </w:pPr>
      <w:r>
        <w:rPr>
          <w:rFonts w:eastAsia="Times New Roman" w:cs="Tahoma" w:ascii="Tahoma" w:hAnsi="Tahoma"/>
          <w:color w:val="4A4A4A"/>
          <w:sz w:val="12"/>
          <w:szCs w:val="12"/>
          <w:lang w:val="uk-UA" w:eastAsia="ru-RU"/>
        </w:rPr>
        <w:t> </w:t>
      </w:r>
    </w:p>
    <w:p>
      <w:pPr>
        <w:pStyle w:val="Normal"/>
        <w:shd w:fill="FFFFFF" w:val="clear"/>
        <w:spacing w:lineRule="atLeast" w:line="360" w:before="34" w:after="0"/>
        <w:ind w:left="497" w:hanging="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ВИРІШИЛА:</w:t>
      </w:r>
    </w:p>
    <w:p>
      <w:pPr>
        <w:pStyle w:val="Normal"/>
        <w:shd w:fill="FFFFFF" w:val="clear"/>
        <w:spacing w:lineRule="atLeast" w:line="240" w:before="0" w:after="180"/>
        <w:rPr>
          <w:rFonts w:ascii="Tahoma" w:hAnsi="Tahoma" w:eastAsia="Times New Roman" w:cs="Tahoma"/>
          <w:color w:val="4A4A4A"/>
          <w:sz w:val="18"/>
          <w:szCs w:val="18"/>
          <w:lang w:eastAsia="ru-RU"/>
        </w:rPr>
      </w:pPr>
      <w:r>
        <w:rPr>
          <w:rFonts w:eastAsia="Times New Roman" w:cs="Tahoma" w:ascii="Tahoma" w:hAnsi="Tahoma"/>
          <w:color w:val="4A4A4A"/>
          <w:sz w:val="12"/>
          <w:szCs w:val="12"/>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1. Затвердити гр. Коротуну Миколі Віталійовичу проект землеустрою щодо відведення земельної ділянки та умови її відведення, визначені  в цьому  проекті,  під 7/100 часток виробничої бази, за адресою: Луганська обл., м. Сєвєродонецьк, вул. Силікатна, буд. 10б, промислова зо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рипинити право постійного користування Колективному підприємству «Будівельне управління №2» на частку земельної ділянки площею 0,0721га, за адресою: Луганська обл.,  м. Сєвєродонецьк, вул. Силікатна, буд. 10, у зв’язку з набуттям права власності на нерухоме майно іншою особ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Передати  гр. Коротуну Миколі Віталійовичу в довгострокову оренду, строком на 25 (двадцять п’ять) років,  земельну ділянку, кадастровий №4412900000:02:001:0178, площею 0,0721га, за адресою: Луганська обл., м. Сєвєродонецьк, вул. Силікатна, буд. 10б, промислова зона, під 7/100 часток виробничої бази, за рахунок  земель що знаходяться в постійному користуванні Колективного підприємства «Будівельне управління №2».  Категорія земель – землі промисловості, транспорту, зв’язку, енергетики, оборони та іншого призначення;  цільове призначе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 функціональне використання - землі промислов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Зобов’язати гр. Коротуна Миколу Вітал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2"/>
          <w:szCs w:val="12"/>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ntstyle14">
    <w:name w:val="fontstyle14"/>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Витольдовна</dc:creator>
  <dc:description/>
  <cp:keywords/>
  <dc:language>en-US</dc:language>
  <cp:lastModifiedBy>Витольдовна</cp:lastModifiedBy>
  <dcterms:modified xsi:type="dcterms:W3CDTF">2016-07-27T11:17:00Z</dcterms:modified>
  <cp:revision>1</cp:revision>
  <dc:subject/>
  <dc:title/>
</cp:coreProperties>
</file>