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64</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Arial" w:ascii="Arial" w:hAnsi="Arial"/>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 поновлення</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 договору оренди землі</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 ТОВ СП «ЗДОРОВ’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Arial" w:ascii="Arial" w:hAnsi="Arial"/>
                <w:color w:val="4A4A4A"/>
                <w:sz w:val="20"/>
                <w:szCs w:val="20"/>
                <w:lang w:val="uk-UA" w:eastAsia="ru-RU"/>
              </w:rPr>
              <w:t> </w:t>
            </w:r>
          </w:p>
        </w:tc>
      </w:tr>
    </w:tbl>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33 Закону України «Про оренду землі», ст. 26 Закону України «Про місцеве самоврядування в Україні», розглянувши клопотання</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ТОВ СП «ЗДОРОВ’Я»</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 </w:t>
      </w:r>
      <w:r>
        <w:rPr>
          <w:rFonts w:eastAsia="Times New Roman" w:cs="Tahoma" w:ascii="Tahoma" w:hAnsi="Tahoma"/>
          <w:color w:val="4A4A4A"/>
          <w:sz w:val="18"/>
          <w:szCs w:val="18"/>
          <w:lang w:val="uk-UA" w:eastAsia="ru-RU"/>
        </w:rPr>
        <w:t>про поновлення договору оренди землі №441290004000658 від 06.10.2011р. на земельну ділянку, надану</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під будівництво прибудови з окремим входом до аптеки внаслідок реконструкції квартири №36, за адресою: м.Сєвєродонецьк, вул. Танкістів, буд. 20, квартал 46, беручи до уваги, що будівництво та реконструкція об’єкту завершені, документи, що підтверджують право власності ТОВ СП «ЗДОРОВ’Я» на приміщення аптеки, оформлені (Свідоцтво про право власності на нерухоме майно від 11.10.2012р., серія САЕ №502966, зареєстроване КП СБТІ 07.12.2012р. за №32191444), враховуючи</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технічний паспорт</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КП СБТІ, виготовлений за станом на 07.08.2012р.,</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розглянувши матеріали, представлені відділом земельних відносин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исновк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стійної комісії з питань будівництва, архітектури, земельних відносин, охорони навколишнього середовища та розвитку селищ,</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іська рад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ВИРІШИЛ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1. Поновити</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договір оренди землі №441290004000658 від</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06.10.2011р</w:t>
      </w:r>
      <w:r>
        <w:rPr>
          <w:rFonts w:eastAsia="Times New Roman" w:cs="Tahoma" w:ascii="Tahoma" w:hAnsi="Tahoma"/>
          <w:color w:val="000000"/>
          <w:sz w:val="18"/>
          <w:szCs w:val="18"/>
          <w:lang w:val="uk-UA" w:eastAsia="ru-RU"/>
        </w:rPr>
        <w:t>., укладений з</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ТОВАРИСТВОМ З ОБМЕЖЕНОЮ ВІДПОВІДАЛЬНІСТЮ СЄВЄРОДОНЕЦЬКЕ ПІДПРИЄМСТВО «ЗДОРОВ’Я», на земельну ділянку кадастровий номер №4412900000:06:003:0060, загальною площею 0,0010га, за адресою: м. Сєвєродонецьк, вул. Танкістів, буд. 20, квартал 46, під будівництво прибудови з окремим входом до аптеки внаслідок реконструкції квартири №36,</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строком</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на 1 (один)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дати закінчення строку договору оренди землі</w:t>
      </w:r>
      <w:r>
        <w:rPr>
          <w:rFonts w:eastAsia="Times New Roman" w:cs="Tahoma" w:ascii="Tahoma" w:hAnsi="Tahoma"/>
          <w:color w:val="000000"/>
          <w:sz w:val="18"/>
          <w:szCs w:val="18"/>
          <w:lang w:val="uk-UA" w:eastAsia="ru-RU"/>
        </w:rPr>
        <w:t>, без урахування </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коефіцієнту орендної плати на період будівництва та реконструкції об’єкту.</w:t>
      </w:r>
    </w:p>
    <w:p>
      <w:pPr>
        <w:pStyle w:val="Normal"/>
        <w:shd w:fill="FFFFFF" w:val="clear"/>
        <w:spacing w:lineRule="atLeast" w:line="360" w:before="0" w:after="180"/>
        <w:jc w:val="both"/>
        <w:rPr/>
      </w:pPr>
      <w:r>
        <w:rPr>
          <w:rFonts w:eastAsia="Times New Roman" w:cs="Tahoma" w:ascii="Tahoma" w:hAnsi="Tahoma"/>
          <w:color w:val="000000"/>
          <w:sz w:val="18"/>
          <w:szCs w:val="18"/>
          <w:lang w:val="uk-UA" w:eastAsia="ru-RU"/>
        </w:rPr>
        <w:t>2. Рекомендувати ТОВАРИСТВУ З ОБМЕЖЕНОЮ ВІДПОВІДАЛЬНІСТЮ СЄВЄРОДОНЕЦЬКЕ ПІДПРИЄМСТВО «ЗДОРОВ’Я»</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оформити на земельну ділянку</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документацію із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землеустрою у зв’язку з введенням об’єкту до експлуатації та</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набуттям права власності на приміщення аптек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обов’язати</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ТОВАРИСТВО З ОБМЕЖЕНОЮ ВІДПОВІДАЛЬНІСТЮ СЄВЄРОДОНЕЦЬКЕ ПІДПРИЄМСТВО «ЗДОРОВ’Я»</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у місячний термін укласти в письмовій формі додаткову угоду про поновлення договору оренди землі та</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здійснити заходи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для державної реєстрації права оренди земельної ділянки у встановленому законодавством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орядку.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Дане</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рішення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ідлягає оприлюдненню.</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Витольдовна</dc:creator>
  <dc:description/>
  <cp:keywords/>
  <dc:language>en-US</dc:language>
  <cp:lastModifiedBy>Витольдовна</cp:lastModifiedBy>
  <dcterms:modified xsi:type="dcterms:W3CDTF">2016-07-27T11:18:00Z</dcterms:modified>
  <cp:revision>1</cp:revision>
  <dc:subject/>
  <dc:title/>
</cp:coreProperties>
</file>