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Дев’яносто перш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4165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1 жовт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оновлення договору оренди землі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гр. Дорошеву В.І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 33 Закону України «Про оренду землі»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т. 26 Закону України «Про місцеве самоврядування в Україні», розглянувши заяву гр. Дорошева В.І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 поновлення договору оренди землі №040841900180 від 30.05.2008р. (додаткова угод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30.09.2011р., згідно якої дія договору оренди землі поновлена строком по 22.05.2014р.) на земельну ділянку під будівництво автосалону та шиномонтажної майстерні з автомийкою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раховуюч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екларацію про початок виконання будівельних робіт, зареєстрованої Інспекцією ДАБК в Луганській області за №ЛГ 083130500616 від 20.02.2013р., розглянувши матеріали, представлені відділом земельних відносин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раховуючи пропозиції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Поновити договір оренди землі №040841900180 від 30.05.2008р., укладений з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Дорошевим Вадимом Івановичем на земельну ділянку, кадастровий №4412900000:06:033:0060, загальною площею 0,1885 га, розташовану за адресою: Луганська область, м. Сєвєродонецьк, вул. Гагаріна, район буд.110, надану під будівництво автосалону та шиномонтажної майстерні з автомийкою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роком на 3 (три) роки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н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их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амих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мовах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як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бул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ередбачен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говором оренди землі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обов’язати гр. Дорошева Вадима Івановича у місячний термін укласти в письмовій формі додаткову угоду про поновлення договору оренди землі т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дійснити заход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ля державної реєстрації права оренди земельної ділянки у встановленому законодавством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орядк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18:00Z</dcterms:created>
  <dc:creator>Витольдовна</dc:creator>
  <dc:description/>
  <cp:keywords/>
  <dc:language>en-US</dc:language>
  <cp:lastModifiedBy>Витольдовна</cp:lastModifiedBy>
  <dcterms:modified xsi:type="dcterms:W3CDTF">2016-07-27T11:18:00Z</dcterms:modified>
  <cp:revision>1</cp:revision>
  <dc:subject/>
  <dc:title/>
</cp:coreProperties>
</file>