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6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рипинення права користування земельною ділянкою гр. Шопіну М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41 Земельного Кодексу України, ст. 31 Закону України «Про оренду земл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. 26 Закону України «Про місцеве самоврядування в Україні», розглянувши заяв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Шопіна Михайла Васильович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 відмову від поновлення оренди земельної ділянки на новий строк, (правовстановлюючий документ - Договір оренди землі №441290004000467 від 02.12.2011р. строк дії якого по 23.11.2014р.), враховуючи Рішення виконкому Сєвєродонецької міської ради №538 від 10.10.2014р. «Про скасування рішення виконкому міської ради №873 від 12.07.2011р. «Про дозвіл гр. Шопіну М.В. на переведення житлового приміщення квартири  в нежитлов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реконструкцію під офіс за адресою: м. Сєвєродонецьк, пр. Радянський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31, кв. 36 (кв-л 42)», розглянувши матеріали, представле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ділом земельних відносин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виснов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 гр. Шопіну Михайлу Васильович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оренди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номер №4412900000:06:011:0105, загальною площею 0,0007 га, яка розташова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Радянський, 31, квартал 42, нада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івництво окремого входу до офісу внаслідок реконструкції квартири №36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конкому Сєвєродонецької міської ради №538 від 10.10.2014р. «Про скасування рішення виконкому міської ради №873 від 12.07.2011р. «Про дозвіл гр. Шопіну М.В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ереведення житлового приміщення квартир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ежитлове та реконструкцію під офіс за адресою: м. Сєвєродонецьк, пр. Радянський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31, кв. 36 (кв-л 42)»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Розірвати договір оренди землі №441290004000467 від 02.12.2011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 гр. Шопіним Михайлом Васильовиче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лучену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6:00Z</dcterms:created>
  <dc:creator>Витольдовна</dc:creator>
  <dc:description/>
  <cp:keywords/>
  <dc:language>en-US</dc:language>
  <cp:lastModifiedBy>Витольдовна</cp:lastModifiedBy>
  <dcterms:modified xsi:type="dcterms:W3CDTF">2016-07-27T11:06:00Z</dcterms:modified>
  <cp:revision>1</cp:revision>
  <dc:subject/>
  <dc:title/>
</cp:coreProperties>
</file>