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Про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оновлення договору оренди землі ПрАТ «СЄВЄРОДОНЕЦЬКЕ ОБ’ЄДНАННЯ АЗОТ» (під будівництво газопроводу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3 Закону України «Про оренду землі», ст. 26 Закону України «Про місцеве самоврядування в Україні», 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Т «СЄВЄРОДОНЕЦЬКЕ ОБ’ЄДНАННЯ АЗО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поновлення договору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/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6.12.2012р. (додаткова уго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5.10.2013р., згідно якої дія договору оренди землі поновлена строком по 24.10.2014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повідно до висновк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 комісії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питань будівництва, архітектури, земельних відносин, охоро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вколишнього середовищ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розвитку селищ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АКЦІОНЕРНОМУ ТОВАРИСТВУ «СЄВЄРОДОНЕЦЬКЕ ОБ’ЄДН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ЗОТ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1 (один) рі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/н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6.12.2012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Сєвєродонецьк, від вул. Об’їзна до територ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АТ «СЄВЄРОДОНЕЦЬКЕ ОБ’ЄДН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ЗОТ» (вул. Пивоварова, №5), під будівництво газопровод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№4412900000:04:002:0253, площею 0,7081 га (7081 кв.м);                 </w:t>
      </w:r>
    </w:p>
    <w:p>
      <w:pPr>
        <w:pStyle w:val="Normal"/>
        <w:shd w:fill="FFFFFF" w:val="clear"/>
        <w:spacing w:lineRule="atLeast" w:line="360" w:before="0" w:after="180"/>
        <w:ind w:left="180" w:hanging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 земельну ділянку, кадастровий №4412900000:04:002:0254, площею 0,1113 г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113 кв.м);         </w:t>
      </w:r>
    </w:p>
    <w:p>
      <w:pPr>
        <w:pStyle w:val="Normal"/>
        <w:shd w:fill="FFFFFF" w:val="clear"/>
        <w:spacing w:lineRule="atLeast" w:line="360" w:before="0" w:after="180"/>
        <w:ind w:left="180" w:hanging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№4412900000:02:001:0170, площею 1,2301 га (12301 кв.м)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Е АКЦІОНЕРНЕ ТОВАРИСТ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СЄВЄРОДОНЕЦЬКЕ ОБ’ЄДН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ЗОТ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додаткову угоду про поновлення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у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ля державної реєстрації права оренди земельних ділянок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8:00Z</dcterms:created>
  <dc:creator>Витольдовна</dc:creator>
  <dc:description/>
  <cp:keywords/>
  <dc:language>en-US</dc:language>
  <cp:lastModifiedBy>Витольдовна</cp:lastModifiedBy>
  <dcterms:modified xsi:type="dcterms:W3CDTF">2016-07-27T11:08:00Z</dcterms:modified>
  <cp:revision>1</cp:revision>
  <dc:subject/>
  <dc:title/>
</cp:coreProperties>
</file>