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17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31»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0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деякі питання надання земельних ділянок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ід розміщення тимчасових споруд на території м. Сєвєродонецьк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right="67" w:hanging="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коном України «Про місцеве самоврядування в Україні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ом України «Про регулювання містобудівної діяльності», Наказом Міністерства регіонального розвитку, будівництва, та житлово-комунального господарства України від 21.10.2011 року №244 «Про затвердження Порядку розміщ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имчасових споруд для провадження підприємницької діяльності», керуючись Рішеннями виконкому Сєвєродонецької міської ради №490 від 11.06.2013р. «Про затвердження проекту Комплексна схема розміщення тимчасових споруд у м. Сєвєродонецьку, Луганської області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 №947 від 26.11.2013р. «Про результати аналізу розміщення тимчасових споруд на території міста Сєвєродонецька»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становити, що земельні ділянки для розміщення стаціонарних тимчасових споруд для провадження підприємницької діяльності (кіосків та павільйонів), які відповідают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плексній схемі розміщення тимчасових споруд у м. Сєвєродонець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ередати в постійне корист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П «СЄВЄРОДОНЕЦЬКЕ ПІДПРИЄМСТВ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АДОВО-ПАРКОВОГО ГОСПОДАРСТВА ТА БЛАГОУСТРОЮ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організац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розміщення тимчасових споруд та благоустро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П «СЄВЄРОДОНЕЦЬКЕ ПІДПРИЄМСТВ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АДОВО-ПАРКОВОГО ГОСПОДАРСТВА ТА БЛАГОУСТРОЮ» у термін до 01.01.2015р. оформити право користування земельними ділянками для розміщення тимчасових споруд у встановленому законом порядку відповідно д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плексної схеми розміщення тимчасових споруд у м. Сєвєродонецьку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ідділу земельних відносин надати міській раді матеріали щодо припинення права користування земельними ділянками, які надані для розміщення стаціонарних тимчасових споруд для провадження підприємницької діяльності (кіоски та павільйони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7:00Z</dcterms:created>
  <dc:creator>Витольдовна</dc:creator>
  <dc:description/>
  <cp:keywords/>
  <dc:language>en-US</dc:language>
  <cp:lastModifiedBy>Витольдовна</cp:lastModifiedBy>
  <dcterms:modified xsi:type="dcterms:W3CDTF">2016-07-27T11:07:00Z</dcterms:modified>
  <cp:revision>1</cp:revision>
  <dc:subject/>
  <dc:title/>
</cp:coreProperties>
</file>