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Дев’яносто  перш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4173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1 жовтня 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відмову у поновленні договорів оренди землі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26 Закону України «Про місцеве самоврядування в Україні», розглянувши заяву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ороніна А.В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 поновлення договору оренди землі №040941900268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22.07.2009р.; заяв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Вороніної Н.М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 поновлення договору оренди земл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041041900019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ід 15.12.2009р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; заяву гр. Каплуна В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.В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 поновлення договір оренди земл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040941900276 від 13.07.2009р.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040941900277 від 13.07.2009р., №040941900278 від 13.07.2009р., №040941900279 від 13.07.2009р., №040941900280 від 13.07.2009р., №040941900281 від 13.07.2009р., №040941900282 від 13.07.2009р., №040941900283 від 13.07.2009р., №040941900284 від 13.07.2009р., №040941900285 від 13.07.2009р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; заяву гр. Кривобока В.В. про поновлення договорів оренди землі №040841900324 від 11.08.2008р., та №041041900404 від 05.11.2010р.;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озглянувши матеріали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едставлені відділом земельних відносин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 також, враховуючи пропозиції постійної комісії з питань будівництва, архітектури, земельних відносин, охорони навколишнього середовища та розвитку селищ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426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Відмовити гр. Вороніну Андрію Вікторович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 поновленні договору оренд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емл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040941900268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22.07.2009р. на земельну ділянку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дастровий № 4412900000:09:006:0074, загальною площею 0,0029 га (29 кв.м)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дану під існуючий торговий павільйон, яка розташована за адресою: Луганська обл., м. Сєвєродонецьк, вул. Гагаріна, район буд.№58-а, у зв’язку з реорганізацією питання що до розміщення тимчасових споруд на території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ind w:firstLine="426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Відмовити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ороніній Наталії Миколаївні у поновленні договору оренд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лі №041041900019 від 15.12.2009р. на земельну ділянку кадастровий № 4412900000:06:031:0004, загальною площею 0,0040 га (40 кв.м.)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дану під існуючий торговий павільйон, яка розташована за адресою: м. Сєвєродонецьк, вул. Курчатова, район буд. 16, мікрорайон 76, у зв’язку з реорганізацією питання що до розміщення тимчасових споруд на території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ind w:firstLine="42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Відмовити гр. Каплуну Віталію Володимирович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 поновленн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ступних договорів оренди землі:</w:t>
      </w:r>
    </w:p>
    <w:p>
      <w:pPr>
        <w:pStyle w:val="Normal"/>
        <w:shd w:fill="FFFFFF" w:val="clear"/>
        <w:spacing w:lineRule="atLeast" w:line="360" w:before="0" w:after="180"/>
        <w:ind w:firstLine="426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говору оренд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емл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040941900276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13.07.2009р. на земельну ділянк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адастровий № 4412900000:09:006:0045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лощею 0,0049 га (49 кв.м)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дану під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іоск з продажу друкарської продукції та два рекламних щити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 яка розташована за адресою: м. Сєвєродонецьк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сп. Радянський, район буд. №41, квартал 49-б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 у зв’язку з реорганізацією питання що до розміщення тимчасових споруд на території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ind w:firstLine="42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говору оренд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емлі №040941900277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 13.07.2009р. на земельну ділянку кадастровий № 4412900000:05:049:0042, площею 0,0019 га (19 кв.м)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дану під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іоск з продажу друкарської продукції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 яка розташована за адресою: м. Сєвєродонецьк, перехрестя пр. Радянський - вул. Гоголя, у зв’язку з реорганізацією питання що до розміщення тимчасових споруд на території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ind w:firstLine="42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3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говору оренди земл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040941900278 від 13.07.2009р. на земельну ділянку кадастровий номер №4412900000:06:024:0041, площею 0,0021 га (21 кв.м)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дану під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іоск з продажу друкарської продукції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 яка розташована за адресою: м. Сєвєродонецьк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. Гвардійський, район буд. №10, квартал 59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 у зв’язку з реорганізацією питання що до розміщення тимчасових споруд на території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ind w:firstLine="42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4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говору оренд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емл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040941900279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13.07.2009р. на земельну ділянк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адастровий № 4412900000:06:027:0114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лощею 0,0019 га (19 кв.м)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дану під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іоск з продажу друкарської продукції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 яка розташована за адресою: м. Сєвєродонецьк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ул. Гагаріна, район буд. №54-в, квартал 54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 у зв’язку з реорганізацією питання що до розміщення тимчасових споруд на території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ind w:firstLine="42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5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говору оренд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емл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040941900280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13.07.2009р. на земельну ділянк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адастровий № 4412900000:09:006:0041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лощею 0,0026 га (26 кв.м)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дану під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іоск з продажу друкарської продукції та рекламний щит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 яка розташована за адресою: м. Сєвєродонецьк, вул. Курчатова, р-н буд. №1, мікрорайон 79, у зв’язку з реорганізацією питання що до розміщення тимчасових споруд на території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ind w:firstLine="42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6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говору оренд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емл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040941900281 від 13.07.2009р. на земельну ділянк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адастровий № 4412900000:09:006:0065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лощею 0,0055 га (55 кв.м)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дану під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іоск з продажу друкарської продукції та дв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екламних щити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 яка розташована за адресою: м. Сєвєродонецьк, вул. Курчатова, р-н буд.№5, мікрорайон 79, у зв’язку з реорганізацією питання що до розміщення тимчасових споруд на території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ind w:firstLine="42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7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говору оренд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емл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040941900282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13.07.2009р. на земельну ділянк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адастровий № 4412900000:09:006:0042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лощею 0,0052 га (52 кв.м)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дану під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іоск з продажу друкарської продукції та два рекламних щити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 яка розташована за адресою: м. Сєвєродонецьк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сп. Хіміків, район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уд. №16, квартал 45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 у зв’язку з реорганізацією питання що до розміщення тимчасових споруд на території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ind w:firstLine="42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8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говору оренд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емл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040941900283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13.07.2009р. на земельну ділянк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адастровий № 4412900000:09:006:0043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лощею 0,0054 га (54 кв.м)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дану під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іоск з продажу друкарської продукції та два рекламних щити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 яка розташована за адресою: м. Сєвєродонецьк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. Хіміків, район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уд. №4, квартал 41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 у зв’язку з реорганізацією питання що до розміщення тимчасових споруд на території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ind w:firstLine="426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9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говору оренд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емл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040941900284 від 13.07.2009р. на земельну ділянк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адастровий № 4412900000:09:006:0044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лощею 0,0055 га (55 кв.м)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дану під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іоск з продажу друкарської продукції та два рекламних щити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 яка розташована за адресою: м. Сєвєродонецьк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. Гвардійський, район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уд. №65, квартал 76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 у зв’язку з реорганізацією питання що до розміщення тимчасових споруд на території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ind w:firstLine="426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10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говору оренд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емл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040941900285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13.07.2009р. на земельну ділянку кадастровий номер №4412900000:06:030:0057, площею 0,0021 га (21 кв.м)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дану під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іоск з продажу друкарської продукції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 яка розташована за адресою: м. Сєвєродонецьк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. Гвардійський, район буд. №32, квартал 72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 у зв’язку з реорганізацією питання що до розміщення тимчасових споруд на території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ind w:firstLine="42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Відмовити гр. Кривобоку Володимиру Вікторович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 поновленн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ступних договорів оренди землі:</w:t>
      </w:r>
    </w:p>
    <w:p>
      <w:pPr>
        <w:pStyle w:val="Normal"/>
        <w:shd w:fill="FFFFFF" w:val="clear"/>
        <w:spacing w:lineRule="atLeast" w:line="360" w:before="0" w:after="180"/>
        <w:ind w:firstLine="426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говору оренд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емл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040841900324 від 11.08.2008р.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 на земельну ділянку кадастровий номер №4412900000:09:004:0003, загальною площею 0,0013</w:t>
      </w:r>
      <w:r>
        <w:rPr>
          <w:rFonts w:eastAsia="Times New Roman" w:cs="Tahoma" w:ascii="Tahoma" w:hAnsi="Tahoma"/>
          <w:sz w:val="18"/>
          <w:lang w:val="uk-UA" w:eastAsia="ru-RU"/>
        </w:rPr>
        <w:t> </w:t>
      </w:r>
      <w:r>
        <w:rPr>
          <w:rFonts w:eastAsia="Times New Roman" w:cs="Tahoma" w:ascii="Tahoma" w:hAnsi="Tahoma"/>
          <w:sz w:val="18"/>
          <w:szCs w:val="18"/>
          <w:lang w:val="uk-UA" w:eastAsia="ru-RU"/>
        </w:rPr>
        <w:t>га</w:t>
      </w:r>
      <w:r>
        <w:rPr>
          <w:rFonts w:eastAsia="Times New Roman" w:cs="Tahoma" w:ascii="Tahoma" w:hAnsi="Tahoma"/>
          <w:sz w:val="18"/>
          <w:lang w:val="uk-UA" w:eastAsia="ru-RU"/>
        </w:rPr>
        <w:t> </w:t>
      </w:r>
      <w:r>
        <w:rPr>
          <w:rFonts w:eastAsia="Times New Roman" w:cs="Tahoma" w:ascii="Tahoma" w:hAnsi="Tahoma"/>
          <w:sz w:val="18"/>
          <w:szCs w:val="18"/>
          <w:lang w:val="uk-UA" w:eastAsia="ru-RU"/>
        </w:rPr>
        <w:t>(13 кв.м)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дану під установку торговельного павільйону, яка розташована за адресою: м. Сєвєродонецьк, вул. Пивоварова, район прохідної №2 ЗАТ «Сєвєродонецьке об’єднання Азот», у зв’язку з реорганізацією питання що до розміщення тимчасових споруд на території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ind w:firstLine="426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говору оренд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емл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041041900404 від 05.11.2010р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 земельну ділянку кадастровий номер №4412900000:09:006:0090, загальною площею 0,0012 га (12 кв.м)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дану під існуючий кіоск по торгівлі газованими напоями, яка розташована за адресою: м. Сєвєродонецьк, пр. Хіміків, район буд. №42, квартал 41, у зв’язку з реорганізацією питання що до розміщення тимчасових споруд на території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ind w:firstLine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12:00Z</dcterms:created>
  <dc:creator>Витольдовна</dc:creator>
  <dc:description/>
  <cp:keywords/>
  <dc:language>en-US</dc:language>
  <cp:lastModifiedBy>Витольдовна</cp:lastModifiedBy>
  <dcterms:modified xsi:type="dcterms:W3CDTF">2016-07-27T11:12:00Z</dcterms:modified>
  <cp:revision>1</cp:revision>
  <dc:subject/>
  <dc:title/>
</cp:coreProperties>
</file>