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Дев’яносто перш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4174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1 жовтня 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6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4"/>
      </w:tblGrid>
      <w:tr>
        <w:trPr>
          <w:trHeight w:val="460" w:hRule="atLeast"/>
        </w:trPr>
        <w:tc>
          <w:tcPr>
            <w:tcW w:w="699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відмову у внесенні змін до рішення 83-ої (чергової) сесії Сєвєродонецької міської ради №3783 від 27.03.2014р. «Про продаж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земельної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ділянки комунальної 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власності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П «УСПІХ»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26 Закону України «Про місцеве самоврядування в Україні», ст. 128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ельного Кодексу України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 розглянувши звернення ПП «УСПІХ» за №50 від 17.09.2014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 №54 від 15.10.2014р., пр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несення змін до рішення 83-ої (чергової) сесії Сєвєродонецької міської ради №3783 від 27.03.2014р. «Про продаж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ельно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ілянк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комунальної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ласност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П «УСПІХ», щоб затвердити вартість земельної ділянки у розмір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53000 грн. 00 коп., на підставі експертної грошової оцінки земельної ділянки т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повідно до Висновку про експертну грошову оцінку земельної ділянки несільськогосподарського призначення від 10.04.2014р., наданого ТОВ Агентство по нерухомості «ДІСКОНТ», беручи до уваги, що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83-ю (черговою) сесією Сєвєродонецької міської ради №3783 від 27.03.2014р. «Про продаж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ельно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ілянк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комунальної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ласност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П «УСПІХ» було прийнято рішення на підставі матеріалів та висновків Постійної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омісії з питань будівництва, архітектури, земельних відносин, охорони навколишнього середовища та розвитку селищ (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Протоколи №121 від 14.11.2013р., №122 від 22.11.2013р., №135 від 13.03.2014р.)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озглянувши матеріали відділу земельних відносин,враховуючи пропозиції постійної комісії з питань будівництва, архітектури, земельних відносин, охорони навколишнього середовища та розвитку селищ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426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 Відмовит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ВАТНОМУ ПІДПРИЄМСТВУ «УСПІХ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 внесенні змін до рішення 83-ої (чергової) сесії Сєвєродонецької міської ради №3783 від 27.03.2014р. «Про продаж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ельно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ілянки комунальної власності ПП «УСПІХ», з метою недопущення втрат місцевого бюджету.</w:t>
      </w:r>
    </w:p>
    <w:p>
      <w:pPr>
        <w:pStyle w:val="Normal"/>
        <w:shd w:fill="FFFFFF" w:val="clear"/>
        <w:spacing w:lineRule="atLeast" w:line="360" w:before="0" w:after="180"/>
        <w:ind w:firstLine="426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Дане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іш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426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12:00Z</dcterms:created>
  <dc:creator>Витольдовна</dc:creator>
  <dc:description/>
  <cp:keywords/>
  <dc:language>en-US</dc:language>
  <cp:lastModifiedBy>Витольдовна</cp:lastModifiedBy>
  <dcterms:modified xsi:type="dcterms:W3CDTF">2016-07-27T11:12:00Z</dcterms:modified>
  <cp:revision>1</cp:revision>
  <dc:subject/>
  <dc:title/>
</cp:coreProperties>
</file>