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ев’яносто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перша </w:t>
      </w:r>
      <w:r>
        <w:rPr>
          <w:b/>
          <w:bCs/>
          <w:sz w:val="28"/>
          <w:szCs w:val="28"/>
        </w:rPr>
        <w:t xml:space="preserve">(чергова) </w:t>
      </w:r>
      <w:r>
        <w:rPr>
          <w:b/>
          <w:bCs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 № 4175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1 жовтня  2014</w:t>
      </w:r>
      <w:r>
        <w:rPr>
          <w:b/>
          <w:bCs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ередачу у постійне користування           земельних ділянок КП «СЄВЄРОДОНЕЦЬКЕ ПІДПРИЄМСТВО  САДОВО-ПАРКОВОГО ГОСПОДАРСТВА ТА БЛАГОУСТРОЮ»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12, 92, 122, 124 Земельного Кодексу України, ст. 26 Закону України                       «Про місцеве самоврядування в Україні», на підставі рішення сесії міської ради №3507                             від 30.01.2014р. «Про  надання    дозволу  на    розробку    технічної документації  із  землеустрою  щодо встановлення  меж  земельної ділянки  в натурі   (на місцевості)                          </w:t>
      </w:r>
      <w:r>
        <w:rPr>
          <w:bCs/>
          <w:lang w:val="uk-UA"/>
        </w:rPr>
        <w:t xml:space="preserve">КП </w:t>
      </w:r>
      <w:r>
        <w:rPr>
          <w:lang w:val="uk-UA"/>
        </w:rPr>
        <w:t xml:space="preserve">«Сєвєродонецьке підприємство </w:t>
      </w:r>
      <w:r>
        <w:rPr>
          <w:rStyle w:val="Highlightedsearchterm"/>
          <w:lang w:val="uk-UA"/>
        </w:rPr>
        <w:t>садово-паркового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господарств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благоустрою</w:t>
      </w:r>
      <w:r>
        <w:rPr>
          <w:lang w:val="uk-UA"/>
        </w:rPr>
        <w:t>» щодо надання у постійне користування для установки тимчасових споруд  та  улаштування  зупиночних комплексів», розглянувши клопотання КП «СЄВЄРОДОНЕЦЬКЕ ПІДПРИЄМСТВО  САДОВО-ПАРКОВОГО ГОСПОДАРСТВА ТА БЛАГОУСТРОЮ»   про передачу у постійне користування земельних ділянок під тимчасові споруди, та виготовлену технічну документацію  із  землеустрою  щодо встановлення  меж  земельних ділянок  в натурі   (на місцевості), а також враховуючи матеріали, представлені відділом земельних відносин, відповідно до яких земельні ділянки раніше знаходились в оренді фізичних та юридичних осіб, згідно укладених договорів оренди землі,  строк дії яких закінчився; відповідно до пропозицій постійної комісії з питань будівництва, архітектури, земельних відносин, охорони навколишнього середовища та розвитку селищ (протокол № 149 від 7.10.2014р.)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КОМУНАЛЬНОМУ ПІДПРИЄМСТВУ  «СЄВЄРОДОНЕЦЬКЕ ПІДПРИЄМСТВО  САДОВО-ПАРКОВОГО ГОСПОДАРСТВА ТА БЛАГОУСТРОЮ», технічну документацію із землеустрою щодо встановлення меж земельної ділянки в натурі                         (на місцевості), на земельні ділянк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1. Земельна ділянка під торговельний кіоск,  за адресою: Луганська обл.,                           </w:t>
        <w:br/>
        <w:t xml:space="preserve"> м. Сєвєродонецьк, вул. Леніна, район вул. Пивоварова, 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2. Земельна ділянка під кіоск,  за адресою: Луганська обл., м. Сєвєродонецьк,                 </w:t>
        <w:br/>
        <w:t>вул. Богдана Ліщини, район буд. 7, квартал 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3. Земельна ділянка під павільйон,  за адресою: Луганська обл., м. Сєвєродонецьк,                 вул. Курчатова, район буд. 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4. Земельна ділянка під  кіоск,  за адресою: Луганська обл., м. Сєвєродонецьк,             просп. Гвардійський, район буд. 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5. Земельна ділянка під  кіоск з продажу друкарської продукції,  за адресою:         Луганська обл., м. Сєвєродонецьк, вул. Гагаріна, район буд. 54-в, квартал 5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6. Земельна ділянка під кіоск по торгівлі газованими напоями,  за адресою:           </w:t>
        <w:br/>
        <w:t>Луганська обл., м. Сєвєродонецьк, просп. Гвардійський, район буд. 14, квартал 6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7. Земельна ділянка під  торговий кіоск,  за адресою: Луганська обл., м. Сєвєродонецьк,                      район перехрестя вул. Донецька – вул. Маяковськог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8. Земельна ділянка під кіоск по торгівлі газованими напоями,  за адресою:           </w:t>
        <w:br/>
        <w:t>Луганська обл., м. Сєвєродонецьк, просп. Гвардійський, район буд. 47, квартал 5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9. Земельна ділянка під павільйон,  за адресою: Луганська обл., м. Сєвєродонецьк,     </w:t>
        <w:br/>
        <w:t>просп. Гвардійський, район буд. 59, мікрорайон 76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10. Земельна ділянка під  кіоск по торгівлі газованими напоями,  за адресою:          Луганська обл., м. Сєвєродонецьк,  просп. Гвардійський, район буд. 6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11. Земельна ділянка під  торговий  кіоск,  за адресою: Луганська обл., м. Сєвєродонецьк,                                вул. Курчатова,  район буд. 29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12. Земельна ділянка під  кіоск на тролейбусній зупинці,  за адресою:     Луганська обл.,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м. Сєвєродонецьк, просп. Хіміків, район буд. 2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13. Земельна ділянка під  кіоск на тролейбусній зупинці,  за адресою:        Луганська обл., м. Сєвєродонецьк, просп. Хіміків, район буд. 2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14. Земельна ділянка під  установку торгового павільйону зупиночного комплексу громадського транспорту,  за адресою: Луганська обл., м. Сєвєродонецьк, просп. Хіміків, </w:t>
        <w:br/>
        <w:t>район буд. 55, квартал 39-б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15. Земельна ділянка під  торговий кіоск зупиночного комплексу громадського </w:t>
        <w:br/>
        <w:t>транспорту,  за адресою: Луганська обл., м. Сєвєродонецьк, пр. Хіміків, район буд. 9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16. Земельна ділянка під кіоск з наметом на автобусній зупинці,  за адресою:               Луганська обл., м. Сєвєродонецьк, шосе Будівельників, район буд. 2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17. Земельна ділянка під кіоск,  за адресою: Луганська обл., м. Сєвєродонецьк,                вул. Курчатова, район буд. 21, мікрорайон 8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18. Земельна ділянка під  кіоск з продажу друкарської продукції та рекламний щит,  за адресою: Луганська обл.,  м. Сєвєродонецьк, вул. Курчатова, район буд. 1, мікрорайон 79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19. Земельна ділянка під  кіоск з продажу друкарської продукції та два рекламних щити,  </w:t>
        <w:br/>
        <w:t>за адресою: Луганська обл.,  м. Сєвєродонецьк, просп. Хіміків, район буд. 16, квартал 4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20. Земельна ділянка під  кіоск з продажу друкарської продукції та два рекламних щити,  </w:t>
        <w:br/>
        <w:t>за адресою: Луганська обл.,  м. Сєвєродонецьк, просп. Хіміків, район буд. 4, квартал 4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21. Земельна ділянка під  кіоск з продажу друкарської продукції та два рекламних щити,  </w:t>
        <w:br/>
        <w:t xml:space="preserve">за адресою: Луганська обл., м. Сєвєродонецьк,  просп. Гвардійський, район буд. 65, </w:t>
        <w:br/>
        <w:t>мікрорайон 76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22. Земельна ділянка під  кіоск з продажу друкарської продукції та два рекламних щити,  </w:t>
        <w:br/>
        <w:t>за адресою:  Луганська обл., м. Сєвєродонецьк, просп. Радянський, район буд. 41, квартал 49-б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23. Земельна ділянка під  кіоск з продажу друкарської продукції та два рекламних щити,  </w:t>
        <w:br/>
        <w:t>за адресою: Луганська обл.,  м. Сєвєродонецьк, вул. Курчатова, район буд. 5, мікрорайон 79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24. Земельна ділянка під торговий кіоск,  за адресою: Луганська обл., м. Сєвєродонецьк, просп. Хіміків, район буд. 42, квартал 4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25. Земельна ділянка під  кіоск по торгівлі газованими напоями,  за адресою:        </w:t>
        <w:br/>
        <w:t>Луганська обл., м. Сєвєродонецьк, вул. Курчатова, район буд. 11, мікрорайон 8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26. Земельна ділянка під  павільйон,  за адресою: Луганська обл., м. Сєвєродонецьк,       вул. Курчатова, район буд.3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27. Земельні ділянки під  кіоски,  за адресою: Луганська обл., м. Сєвєродонецьк,              </w:t>
        <w:br/>
        <w:t>пр. Радянський, район буд.72, квартал 6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28. Земельна ділянка під  павільйон (реконструкція існуючого торгового кіоску),  за адресою: Луганська обл., м. Сєвєродонецьк, вул. Курчатова, район буд.11, мікрорайон 8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29. Земельна ділянка під  торговий кіоск зупиночного комплексу громадського </w:t>
        <w:br/>
        <w:t>транспорту,  за адресою: Луганська обл., м. Сєвєродонецьк, вул. Новікова, 15-в, мікрорайон 7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30. Земельна ділянка під торговельний павільйон зупиночного комплексу громадського транспорту,  за адресою: Луганська обл., м. Сєвєродонецьк, вул. Курчатова, район буд. 29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31. Земельна ділянка під  кіоск по торгівлі газованими напоями,  за адресою:       </w:t>
        <w:br/>
        <w:t xml:space="preserve"> Луганська обл., м. Сєвєродонецьк, просп. Хіміків, район буд. 42, квартал 4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32. Земельна ділянка під  кіоск з продажу друкарської продукції,  за адресою:  Луганська обл., м. Сєвєродонецьк, перехрестя пр. Радянський - вул. Гогол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33. Земельна ділянка під  торговий кіоск (реконструкція з розширенням існуючого кіоску),  за адресою:  Луганська обл., м. Сєвєродонецьк, вул. Курчатова, район буд. 1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Передати КОМУНАЛЬНОМУ ПІДПРИЄМСТВУ «СЄВЄРОДОНЕЦЬКЕ ПІДПРИЄМСТВО  САДОВО-ПАРКОВОГО ГОСПОДАРСТВА ТА БЛАГОУСТРОЮ»                         у постійне користування  наступні  земельні 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1. Земельну ділянку, кадастровий №4412900000:04:002:0236, площею 0,0018 га  (18 кв.м), за адресою Луганська обл., м. Сєвєродонецьк, вул. Леніна, район вул. Пивоварова, 4, за </w:t>
        <w:br/>
        <w:t>рахунок земель, які знаходились в оренді гр. Кравченка В.В. 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торговельний кіоск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2. Земельну ділянку, кадастровий №4412900000:05:001:0021, площею 0,0035 га  (35 кв.м),  за адресою: Луганська обл.,  м. Сєвєродонецьк, вул. Богдана Ліщини, район буд. 7, квартал 1, </w:t>
        <w:br/>
        <w:t xml:space="preserve">за рахунок земель, які знаходились в оренді гр. Свиридова Р.А. Категорія земель - земл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житлової та громадської забудови; цільове призначення земельної ділянки – для будівництва 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обслуговування будівель торгівлі; функціональне використання - землі комерційного використання (під кіоск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3. Земельну ділянку, кадастровий №4412900000:06:020:0022, площею 0,0063 га  (63 кв.м),  за адресою: Луганська обл.,  м. Сєвєродонецьк, вул. Курчатова, район буд. 5, за рахунок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земель, які знаходились в оренді гр. Устінченка М.М. Категорія земель - землі житлової т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громадської забудови; цільове призначення земельної ділянки - для будівництва і обслуговування будівель торгівлі; функціональне використання - землі комерційного використання (під павільйон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4. Земельну ділянку кадастровий №4412900000:06:023:0002, площею 0,0011 га  (11 кв.м),  за адресою: Луганська обл.,  м. Сєвєродонецьк, просп. Гвардійський, район буд. 7, за рахунок земель, які знаходились в оренді  ВАТ «Луганськдрук». Категорія земель - землі житлової т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кіоск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5. Земельну ділянку кадастровий №4412900000:06:027:0114, площею 0,0019 га  (19 кв.м),  за адресою: Луганська обл.,  м. Сєвєродонецьк, вул. Гагаріна, район  буд. 54-в, квартал 54, за рахунок земель, які знаходились в оренді гр. Каплуна В.В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кіоск з продажу друкарської продукції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6. Земельну ділянку кадастровий №4412900000:06:028:0013, площею 0,0016 га  (16 кв.м),  за адресою: Луганська обл.,  м. Сєвєродонецьк, просп. Гвардійський, район буд. 14, квартал 61, за рахунок земель, які знаходились в оренді гр. Контамірова І.Ю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кіоск по торгівлі газованими напоям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7. Земельну ділянку кадастровий №4412900000:06:028:0133, площею 0,0020 га  (20 кв.м),  за адресою: Луганська обл.,  м. Сєвєродонецьк, район перехрестя вул. Донецька –                  </w:t>
        <w:br/>
        <w:t>вул. Маяковського, за рахунок земель, які знаходились в оренді гр. Кравченка В.В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торговий кіоск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8. Земельну ділянку кадастровий №4412900000:06:029:0042, площею 0,0019 га  (19 кв.м),  за адресою: Луганська обл.,  м. Сєвєродонецьк, просп. Гвардійський, район буд. 47, квартал 52, за рахунок земель, які знаходились в оренді гр. Контамірова І.Ю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кіоск по торгівлі газованими напоям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9. Земельну ділянку кадастровий №4412900000:06:031:0009, площею 0,0037 га  (37 кв.м),  за адресою: Луганська обл.,  м. Сєвєродонецьк,  просп. Гвардійський, район буд. 59, </w:t>
        <w:br/>
        <w:t>мікрорайон 76, за рахунок земель, які знаходились в оренді гр. Кузьонного А.А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павільйон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10. Земельну ділянку кадастровий №4412900000:06:031:0025, площею 0,0018 га  (18 кв.м),  за адресою: Луганська обл.,  м. Сєвєродонецьк, просп. Гвардійський, район буд. 61, за рахунок земель, які знаходились в оренді  гр. Яцечка А.О. 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кіоск по торгівлі газованими напоям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11. Земельну ділянку кадастровий №4412900000:06:045:0008, площею 0,0016 га  (16 кв.м),  за адресою: Луганська обл.,  м. Сєвєродонецьк, вул. Курчатова, район буд. 29, за рахунок земель, які знаходились в оренді гр. Калініченка С.В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торговий  кіоск).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12. Земельну ділянку кадастровий №4412900000:09:001:0002, площею 0,0024 га  (24 </w:t>
        <w:br/>
        <w:t xml:space="preserve">кв.м),  за адресою: Луганська обл.,  м. Сєвєродонецьк, просп. Хіміків, район буд. 25, за рахунок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земель, які знаходились в оренді гр. Вороніна Є.В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кіоск на тролейбусній зупинці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13. Земельну ділянку кадастровий №4412900000:09:001:0003, площею 0,0030 га             </w:t>
        <w:br/>
        <w:t>(30 кв.м),  за адресою: Луганська обл.,  м. Сєвєродонецьк, просп. Хіміків, район буд. 25, за рахунок земель, які знаходились в оренді гр. Вороніна Є.В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кіоск на тролейбусній зупинці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14. Земельну ділянку кадастровий №4412900000:09:005:0019, площею 0,0054 га  (54 кв.м),  за адресою: Луганська обл.,  м. Сєвєродонецьк, просп. Хіміків, район   буд. 55, квартал 39-б, за рахунок земель, які знаходились в оренді гр. Дріги Т.Г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установку торгового павільйону зупиночного комплексу громадського транспорт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15. Земельну ділянку кадастровий №4412900000:09:005:0020, площею 0,0023 га  (23 кв.м),  за адресою: Луганська обл.,  м. Сєвєродонецьк,  пр. Хіміків, район буд. 9, за рахунок земель, </w:t>
        <w:br/>
        <w:t>які знаходились в оренді гр. Мягкого В.В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торговий кіоск зупиночного комплексу громадського транспорт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16. Земельну ділянку кадастровий №4412900000:09:006:0013, площею 0,0042 га              </w:t>
        <w:br/>
        <w:t>(42 кв.м),  за адресою: Луганська обл.,  м. Сєвєродонецьк, шосе Будівельників, район буд. 21, за рахунок земель, які знаходились в оренді гр. Кірєєва Р.В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кіоск з наметом на автобусній зупинці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17. Земельну ділянку кадастровий №4412900000:09:006:0014, площею 0,0016 га  (16 кв.м),  за адресою: Луганська обл.,  м. Сєвєродонецьк, вул. Курчатова, район   буд. 21, мікрорайон 82, за рахунок земель, які знаходились в оренді гр. Карасьова В.Ю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кіоск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18. Земельну ділянку кадастровий №4412900000:09:006:0041, площею 0,0026 га  (26 кв.м),  за адресою: Луганська обл.,  м. Сєвєродонецьк, вул. Курчатова, район     буд. 1, мікрорайон 79, за рахунок земель, які знаходились в оренді гр. Каплуна В.В. Категорія земель - землі житлової та громадської забудови; цільове призначення земельної ділянки - для будівництва і обслуговування будівель торгівлі; функціональне використання - землі комерційного використання (під  кіоск з продажу друкарської продукції та рекламний щит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19. Земельну ділянку кадастровий №4412900000:09:006:0042, площею 0,0052 га  (52 кв.м),  за адресою: Луганська обл.,  м. Сєвєродонецьк, просп. Хіміків, район   буд. 16, квартал 45, за рахунок земель, які знаходились в оренді гр. Каплуна В.В. Категорія земель - землі житлової та громадської забудови; цільове призначення земельної ділянки - для будівництва і обслуговування будівель торгівлі; функціональне використання - землі комерційного використання (під  кіоск з продажу друкарської продукції та два рекламних щит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20. Земельну ділянку кадастровий №4412900000:09:006:0043, площею 0,0054 га  (54 кв.м),  за адресою: Луганська обл.,  м. Сєвєродонецьк, просп. Хіміків, район   буд. 4, квартал 41, за рахунок земель, які знаходились в оренді гр. Каплуна В.В. Категорія земель - землі житлової та громадської забудови; цільове призначення земельної ділянки - для будівництва і обслуговування будівель торгівлі; функціональне використання - землі комерційного використання (під  кіоск з продажу друкарської продукції та два рекламних щити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21. Земельну ділянку кадастровий №4412900000:09:006:0044, площею 0,0055 га  (55 кв.м),  за адресою: Луганська обл.,  м. Сєвєродонецьк, просп. Гвардійський, район буд. 65, </w:t>
        <w:br/>
        <w:t xml:space="preserve">мікрорайон 76, за рахунок земель, які знаходились в оренді гр. Каплуна В.В. Категорія земель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комерційного використання (під  кіоск з продажу друкарської продукції та два рекламних щит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22. Земельну ділянку кадастровий №4412900000:09:006:0045, площею 0,0049 га  (49 кв.м),  за адресою: Луганська обл.,  м. Сєвєродонецьк, просп. Радянський, район буд. 41, квартал 49-б,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за рахунок земель, які знаходились в оренді гр. Каплуна В.В. Категорія земель - землі житлової та громадської забудови; цільове призначення земельної ділянки - для будівництва і обслуговування будівель торгівлі; функціональне використання - землі комерційного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икористання (під  кіоск з продажу друкарської продукції та два рекламних щит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23. Земельну ділянку кадастровий №4412900000:09:006:0065, площею 0,0055 га  (55 кв.м),  за адресою: Луганська обл.,  м. Сєвєродонецьк, вул. Курчатова, район   буд. 5, мікрорайон 79, за рахунок земель, які знаходились в оренді гр. Каплуна В.В. Категорія земель - землі житлової </w:t>
        <w:br/>
        <w:t>та громадської забудови; цільове призначення земельної ділянки - для будівництва і обслуговування будівель торгівлі; функціональне використання - землі комерційного використання (під  кіоск з продажу друкарської продукції та два рекламних щит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24. Земельну ділянку кадастровий №4412900000:09:006:0074, площею 0,0029 га  (29 кв.м),  за адресою: Луганська обл.,  м. Сєвєродонецьк, просп. Хіміків, район   буд. 42, квартал 41, за рахунок земель, які знаходились в оренді гр. Вороніна А.В.  Категорія земель - землі житлової та громадської забудови; цільове призначення земельної ділянки - для будівництва і обслуговування будівель торгівлі; функціональне використання - землі комерційного використання (під торговий кіоск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25. Земельну ділянку кадастровий №4412900000:09:006:0082, площею 0,0020 га  (20 кв.м),  за адресою: Луганська обл.,  м. Сєвєродонецьк, вул. Курчатова, район  буд. 11, мікрорайон 80, за рахунок земель, які знаходились в оренді гр. Контамірова І.Ю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кіоск по торгівлі газованими напоями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26. Земельну ділянку кадастровий №4412900000:09:006:0083, площею 0,0039 га  (39 кв.м),  за адресою: Луганська обл.,  м. Сєвєродонецьк, вул. Курчатова, район буд. 38, за рахунок земель, які знаходились в оренді гр. Гребельної А.П. Категорія земель - землі житлової та громадської забудови; цільове призначення земельної ділянки - для будівництва і обслуговування будівель торгівлі; функціональне використання - землі комерційного використання (під  павільйон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27. Земельні ділянки кадастровий №4412900000:09:006:0084, площею 0,0036 га  (36 кв.м) та кадастровий №4412900000:09:006:0085, площею 0,0036 га  (36 кв.м),  за адресою:    Луганська обл.,  м. Сєвєродонецьк, пр. Радянський, район буд.72, квартал 65, за рахунок земель, які знаходились в оренді гр. Матросова О.М. Категорія земель - землі житлової та </w:t>
        <w:br/>
        <w:t>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кіоск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28. Земельну ділянку кадастровий №4412900000:09:006:0086, площею 0,0050 га  (50 кв.м), за адресою: Луганська обл., м. Сєвєродонецьк, вул. Курчатова, район буд. 11, мікрорайон 80, </w:t>
        <w:br/>
        <w:t xml:space="preserve">за рахунок земель, які знаходились в оренді гр. Кравченка В.В. Категорія земель – землі житлової та громадської забудови; цільове призначення земельної ділянки – для будівництва і </w:t>
        <w:br/>
        <w:t xml:space="preserve">обслуговування будівель торгівлі; функціональне використання - землі комерційного використання (під павільйон (реконструкція існуючого торгового кіоску)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29.   Земельну ділянку кадастровий №4412900000:09:006:0087, площею 0,0025 га  (25 кв.м),  за адресою: Луганська обл.,  м. Сєвєродонецьк, вул. Новікова, 15-в, мікрорайон 78, за рахунок земель, які знаходились в оренді гр. Мягкого В.В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торговий кіоск зупиночного комплексу громадського транспорт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30.   Земельну ділянку кадастровий №4412900000:09:006:0089, площею 0,0045 га  (45 кв.м),  за адресою: Луганська обл.,  м. Сєвєродонецьк, вул. Курчатова , район буд. 29, за рахунок земель, які знаходились в оренді гр. Калініченка С.В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торговельний павільйон зупиночного комплексу громадського транспорт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31. Земельну ділянку кадастровий №4412900000:09:006:0090, площею 0,0012 га  (12 кв.м),  за адресою: Луганська обл.,  м. Сєвєродонецьк, просп. Хіміків, район   буд. 42,квартал 41, за рахунок земель, які знаходились в оренді гр. Кривобока В.В. 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- землі комерційного використання (під  кіоск по торгівлі газованими напоям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32. Земельну ділянку кадастровий №4412900000:05:049:0042, площею 0,0019 га (19 кв.м),  за адресою: Луганська обл.,  м. Сєвєродонецьк, перехрестя пр. Радянський – вул. Гоголя, за рахунок земель, які знаходились в оренді гр. Каплуна В.В. Категорія земель - землі житлової та громадської забудови; цільове призначення земельної ділянки - для будівництва і обслуговування будівель торгівлі; функціональне використання - землі комерційного використання (під  кіоск з продажу друкарської продукції та два рекламних щит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33. Земельну ділянку кадастровий №4412900000:06:033:0097, площею 0,0080 га (80 кв.м),  за адресою: Луганська обл.,  м. Сєвєродонецьк, вул. Курчатова, район буд. 11, за рахунок земель, які знаходились в оренді гр. Плітуса В.В. Категорія земель - землі житлової та громадської забудови; цільове призначення земельної ділянки - для будівництва і обслуговування будівель торгівлі; функціональне використання - землі комерційного використання (під  торговий кіоск (реконструкція з розширенням існуючого кіоску))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 Зобов’язати КОМУНАЛЬНЕ ПІДПРИЄМСТВО «СЄВЄРОДОНЕЦЬКЕ </w:t>
        <w:br/>
        <w:t xml:space="preserve">ПІДПРИЄМСТВО  САДОВО-ПАРКОВОГО ГОСПОДАРСТВА ТА БЛАГОУСТРОЮ»,                            здійснити заходи для державної реєстрації права постійного користування на земельні ділянки у встановленому законодавством  порядку.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4.   Дане рішення  підлягає оприлюдненню.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3:00Z</dcterms:created>
  <dc:creator>userBin1256</dc:creator>
  <dc:description/>
  <cp:keywords/>
  <dc:language>en-US</dc:language>
  <cp:lastModifiedBy>userBin1256</cp:lastModifiedBy>
  <cp:lastPrinted>2015-03-10T14:59:00Z</cp:lastPrinted>
  <dcterms:modified xsi:type="dcterms:W3CDTF">2015-09-07T12:07:00Z</dcterms:modified>
  <cp:revision>4</cp:revision>
  <dc:subject/>
  <dc:title>СЄВЄРОДОНЕЦЬКА МІСЬКА РАДА</dc:title>
</cp:coreProperties>
</file>