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Дев’яносто перш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4176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1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відмову у внесенні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змін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до договорів оренди землі </w:t>
            </w:r>
          </w:p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ст. 15, 21, 22, 23, 30 Закону України «Про оренду землі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глянувши клопот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ОВ КОМПАНІЯ «ОРІЯНА», ТОВ «СТРОЙІНВЕСТ-СТ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П "АЛЬФА-М", ТОВ «ТАУН СЕРВІС», ПАТ «Луганськ-Авто», ТОВ «Віадук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яви гр. Землянської О.В., гр. Сушко О.М.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Потапової О.О., гр. Знахуренко О.Ю. та гр. Коміссаренко Л.В., гр. Зибцева О.Л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гр. Зибцевої Н.П., гр. Зінченко Є.В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про внесення змін до договорів оренди у зв’язку зі зміною нормативної грошової оцінки землі; враховуючи Висновок правомірності документу департаменту з юридичних питань та контролю Сєвєродонецької міської ради за №196 від 07.08.2014р., згідно ст.ст. 629, 651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Цивільного кодексу України розглянувш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атеріали, представлені відділом земельних відносин;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метою недопущення втрат місцевого бюджету, враховуючи висновки постійної комісії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 питань будівництва, архітектури, земельних відносин, охорони навколишнього середовища і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мовити у внесенні змін д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говорів оренди землі щодо перерахунку розміру орендної плати у зв’язку зі зміною нормативної грошової оцінки наступним юридичним та фізичним особам: 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1. ТОВАРИСТВУ З ОБМЕЖЕНОЮ ВІДПОВІДАЛЬНІСТЮ КОМПАНІЯ «ОРІЯНА», 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0541900326 від 17.11.2005р.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земельну ділянку кадастровий номер №4412900000:05:034:0004, загальною площею 0,1044га, розташовану за адресою: м. Сєвєродонецьк, МЖК «Мрія», 2, квартал 36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дану під адміністративний будинок, у зв’язку з тим, що міська рада не дає згоду на внесення змін до діючого договору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лі, з метою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недопущення втрат 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2. ТОВАРИСТВУ З ОБМЕЖЕНОЮ ВІДПОВІДАЛЬНІСТЮ КОМПАНІЯ «ОРІЯНА», 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0641900352 від 29.08.2006р., на земельну ділянку кадастровий номер №4412900000:05:026:0044, загальною площею 0,7441га, розташовану за адресою: м. Сєвєродонецьк, вул. Єгорова, буд. 11, квартал 32, надану під 76/100 часток будівель та споруд, у зв’язку з тим, що міська рада не дає згоду на внесення змін до діючого договору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лі, 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 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3. ТОВАРИСТВУ З ОБМЕЖЕНОЮ ВІДПОВІДАЛЬНІСТЮ КОМПАНІЯ «ОРІЯНА», 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0641900353 від 29.08.2006р., на земельну ділянку кадастровий номер №4412900000:05:026:0045, загальною площею 0,0131га, розташовану за адресою: м. Сєвєродонецьк, вул. Єгорова, буд. 11, квартал 32, надану під 76/100 часток будівель та споруд, у зв’язку з тим, що міська рада не дає згоду на внесення змін до діючого договору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лі, 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 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4. ТОВАРИСТВУ З ОБМЕЖЕНОЮ ВІДПОВІДАЛЬНІСТЮ КОМПАНІЯ «ОРІЯНА», 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0741900315 від 03.09.2007р.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земельну ділянку кадастровий номер №4412900000:07:003:0005, загальною площею 1,2541га, розташовану за адресою: м. Сєвєродонецьк, вул. Новікова, 6-б, надану під будівлі та споруди, у зв’язку з тим, що міська рада не дає згоду на внесення змін до діючого договору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лі, з метою недопущення втрат 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5. ТОВАРИСТВУ З ОБМЕЖЕНОЮ ВІДПОВІДАЛЬНІСТЮ КОМПАНІЯ «ОРІЯНА», 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0841900048 від 10.01.2008р., на земельні ділянки кадастровий номер №4412900000:05:026:0048, площею 0,2357га та кадастровий номер №4412900000:05:026:0049, площею 0,0204га, розташовані за адресою: м. Сєвєродонецьк, вул. Єгорова, буд. 11, квартал 32, надані під 24/100 частки будівель та споруд, у зв’язку з тим, що міська рада не дає згоду на внесення змін до діючого договору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лі, 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 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6. ТОВАРИСТВУ З ОБМЕЖЕНОЮ ВІДПОВІДАЛЬНІСТЮ КОМПАНІЯ «ОРІЯНА», 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0841900265 від 21.07.2008р., на земельні ділянки кадастровий номер №4412900000:06:045:0068, площею 0,0016га, кадастровий номер №4412900000:06:045:0069, площею 0,0006га, №4412900000:06:045:0070, площею 0,0007га розташовані за адресою: м. Сєвєродонецьк, вул. Новікова, буд. 23, мікрорайон 82, надані під окремі входи до нежитлового приміщення, у зв’язку з тим, що міська рада не дає згоду на внесення змін до діючого договору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лі, 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 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7. ТОВАРИСТВУ З ОБМЕЖЕНОЮ ВІДПОВІДАЛЬНІСТЮ КОМПАНІЯ «ОРІЯНА», 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0941900339 від 17.09.2009р., на земельну ділянку кадастровий номер №4412900000:05:034:0015, загальною площею 0,0167га, розташовану за адресою: м. Сєвєродонецьк, МЖК «Мрія», в районі буд. №2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артал 36, надану під торговий павільйон, у зв’язку з тим, що міська рада не дає згоду на внесення змін до діючого договору оренди землі, 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 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8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ОВАРИСТВУ З ОБМЕЖЕНОЮ ВІДПОВІДАЛЬНІСТЮ «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РОЙІНВЕСТ-СТ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0841900385 від 30.07.2008р.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земельну ділянку кадастровий номер №4412900000:06:043:0021, загальною площею 0,9425га, розташовану за адресою: 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йон ринку «Універсальний», мікрорайон 73, надану під будівництво магазину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зв’язку з тим, що міська рада не дає згоду на внесення змін до діючого договору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лі, 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 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9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ОВАРИСТВУ З ОБМЕЖЕНОЮ ВІДПОВІДАЛЬНІСТЮ «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РОЙІНВЕСТ-СТ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»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0841900386 від 30.07.2008р., на земельну ділянку кадастровий номер №4412900000:06:043:0043, загальною площею 0,9425га, розташовану за адресою: 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айон ринку «Універсальний», мікрорайон 73, надану під будівництво розважального центру, у зв’язку з тим, що міська рада не дає згоду на внесення змін до діючого договору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лі, 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 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0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Сушко Олені Миколаївні, 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№266 оренди земельної ділянки від 20.09.2002р., на земельну ділянку кадастровий номер №4412900000:06:033:0010, загальною площею 0,0048га, розташовану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Курчатова, буд. 7, під’їзд будинку №104 по вул. Гагаріна,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крорайон 80, надану під вбудоване приміщення для магазину промислових товарів, у зв’язку з тим, що міська рада не дає згоду на внесення змін до діючого договору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лі, 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 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Землянській Олені Володимирів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0941900322 від 08.09.2009р., на земельну ділянку кадастровий номер №4412900000:06:029:0120, загальною площею 0,1630га, розташовану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. Гвардійський, район буд. 49, квартал 52, надану під об’єкт незавершеного будівництва (готовність 55%), у зв’язку з тим, що міська рада не дає згоду на внесення змін до діючого договору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лі, 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 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Потаповій Олені Олександрів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441290004001197 від 08.11.2012р., на земельну ділянку кадастровий номер №4412900000:06:031:0134, загальною площею 0,0209га, розташовану за адресою: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Гагаріна, буд. 98/1, мікрорайон 76, надану під існуючу прибудову з окремим входом до приміщення магазину, у зв’язку з тим, що міська рада не дає згоду на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несення змін до діючого договору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лі, 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ИВАТНОМУ ПІДПРИЄМСТВУ "АЛЬФА-М"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0641900158 від 12.05.2006р., на земельну ділянку кадастровий номер №4412900000:02:001:0052, загальною площею 0,2613га, розташовану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Заводська, 1-д, 1-е, надану під виробництво паперових виробів побутового призначення (реконструкція будівлі контори та будівлі гаражу), у зв’язку з тим, що міська рада не дає згоду на внесення змін до діючого договору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лі, 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4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ИВАТНОМУ ПІДПРИЄМСТВУ "АЛЬФА-М"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0741900404 від 09.11.2007р., на земельну ділянку кадастровий номер №4412900000:02:001:0078, загальною площею 0,1150га, розташовану за адресою: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Заводська, 1-д, 1-е, надану під додаткову земельну ділянку для будівництва виробництва паперових виробів побутового призначення, у зв’язку з тим, що міська рада не дає згоду на внесення змін до діючого договору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лі, 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5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овариству з обмеженою відповідальністю «ТАУН СЕРВІС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1041900173 від 26.04.2010р., на земельну ділянку кадастровий номер №4412900000:06:029:0158, загальною площею 1,5372га, розташовану за адресою: 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сп. Гвардійський, 47-б, надану під комплекс будівель та споруд насосної станції 2-го підйому Замулівського водозабору, у зв’язку з тим, що міська рада не дає згоду на внесення змін до діючого договору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лі, 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6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овариству з обмеженою відповідальністю «ТАУН СЕРВІС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1041900174 від 26.04.2010р., на земельну ділянку кадастровий номер №4412900000:05:002:0011, загальною площею 0,4500га, розташовану за адресою: 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Заводська, 13, надану під адміністративний корпус, у зв’язку з тим, що міська рада не дає згоду на внесення змін до діючого договору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лі, 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7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овариству з обмеженою відповідальністю «ТАУН СЕРВІС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1041900175 від 26.04.2010р., на земельну ділянку кадастровий номер №4412900000:04:002:0238, загальною площею 0,0100га, розташовану за адресою: 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Заводська, 10, надану під будівлю та споруди каналізаційної насосної станції №3, у зв’язку з тим, що міська рада не дає згоду на внесення змін до діючого договору оренди землі, 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8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овариству з обмеженою відповідальністю «ТАУН СЕРВІС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1041900176 від 26.04.2010р., на земельну ділянку кадастровий номер №4412900000:04:002:0237, загальною площею 0,3076га, розташовану за адресою: 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Механізаторів, 8-а, надану під комплекс будівель та споруд каналізаційної насосної станції №1, у зв’язку з тим, що міська рада не дає згоду на внесення змін до діючого договору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лі, 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9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овариству з обмеженою відповідальністю «ТАУН СЕРВІС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1041900177 від 26.04.2010р., на земельну ділянку кадастровий номер №4412900000:02:001:0091, загальною площею 19,2856га, розташовану за адресою: 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Об’їздна, 3, надану під комплекс будівель та споруд Щедрищевського водозабору, у зв’язку з тим, що міська рада не дає згоду на внесення змін до діючого договору оренди землі, 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цевого бюджету.</w:t>
      </w:r>
    </w:p>
    <w:p>
      <w:pPr>
        <w:pStyle w:val="Normal"/>
        <w:shd w:fill="FFFFFF" w:val="clear"/>
        <w:spacing w:lineRule="atLeast" w:line="360" w:before="0" w:after="180"/>
        <w:ind w:right="-180"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0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овариству з обмеженою відповідальністю «ТАУН СЕРВІС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1041900178 від 26.04.2010р., на земельну ділянку кадастровий номер №4412900000:06:045:0009, загальною площею 0,1413га, розташовану за адресою: 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Курчатова, 25-а, надану під каналізаційну насосну станцію №2, у зв’язку з тим, що міська рада не дає згоду на внесення змін до діючого договору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лі, з метою недопущення втрат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ублічному акціонерному товариству «Луганськ-Авто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0541900128 від 20.05.2005р., укладеного з відкритим акціонерним товариством «Луганськ-Авто», на земельну ділянку кадастровий номер №4412900000:06:033:0006, загальною площею 1,2847га, розташовану за адресою: 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Маяковського, 2-а, надану під будівлі та споруди Сєвєродонецьк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анції технічного обслуговування «Автосервіс», у зв’язку з тим, що міська рада не дає згод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внесення змін до діючого договору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лі, 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Знахуренко Ользі Юріївні та гр. Коміссаренко Людмилі Вячеславів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0641900436 від 29.11.2006р., на земельну ділянку кадастровий номер №4412900000:06:043:0010, загальною площею 0,2500га, розташовану за адресою: 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Вілєсова, буд. 2, мікрорайон 73, надану під будівлю автоцентру, у зв’язку з тим, що міська рада не дає згоду на внесення змін до діючого договору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лі, 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 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3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Зибцеву Олегу Леонід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0941900105 від 11.02.2009р., на земельну ділянку кадастровий номер №4412900000:06:029:0107, загальною площею 0,0018га, розташовану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. Гвардійський, буд. 41/38, квартал 52, надану під окремий вхід до приміщення залу комп’ютерних ігор, у зв’язку з тим, що міська рада не дає згоду на внесення змін до діючого договору оренди землі, 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 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4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Зибцеву Олегу Леонід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1041900158 від 16.03.2010р., на земельну ділянку кадастровий номер №4412900000:04:002:0141, загальною площею 0,6800га, розташовану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Богдана Ліщини (Заводська), район шляхопроводу, надану під будівництво складів будівельних матеріалів, у зв’язку з тим, що міська рада не дає згоду на внесення змін до діючого договору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лі, 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 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5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Зибцеву Олегу Леонідовичу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1041900261 від 23.06.2010р., на земельні ділянк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адастровий номер №4412900000:06:028:0049, загальною площею 0,0021га, кадастровий номер №4412900000:06:028:0164, загальною площею 0,0003га, кадастровий номер №4412900000:06:028:0165, загальною площею 0,0006га,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зташовані за адресою: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. Гвардійський, 24/77, квартал 61, надані під існуючі окремі входи та приямок до приміщення комп’ютерного клубу, у зв’язку з тим, що міська рада не дає згоду на внесення змін до діючого договору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лі, 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 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6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Зибцевій Наталії Петрівн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441290004000534 від 03.10.2011р., на земельну ділянку кадастровий номер №4412900000:06:027:0135, загальною площею 0,0046га, розташовану за адресою: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Гагаріна, 54-д, надану під торговельний павільйон №3, у зв’язку з тим, що міська рада не дає згоду на внесення змін до діючого договору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лі, 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 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7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. Зінченко Євгенії Володимирівні 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оренди землі №040941900206 від 17.06.2009р., на земельну ділянку кадастровий номер №4412900000:09:005:0012, загальною площею 0,1945га, розташовану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Гоголя, район Центрального ринку, квартал 28-б, надану під ринок для реалізації сільськогосподарської продукції рослинного походження та будівлю магазину продовольчих товарів, у зв’язку з тим, що міська рада не дає згоду на внесення змін до діючого договору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лі, 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 місцевого бюджету.</w:t>
      </w:r>
    </w:p>
    <w:p>
      <w:pPr>
        <w:pStyle w:val="Normal"/>
        <w:shd w:fill="FFFFFF" w:val="clear"/>
        <w:spacing w:lineRule="atLeast" w:line="360" w:before="0" w:after="180"/>
        <w:ind w:firstLine="54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8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овариству з обмеженою відповідальністю «Віадук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мовити у внесенні змін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говору №170 оренди землі від 14.06.2004р., на земельну ділянку кадастровий номер №4412900000:10:004:0003, загальною площею 0,4227га, розташовану за адресою: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ул. Заводська, буд. 1-т, надану під автозаправну станцію, у зв’язку з тим, що міська рада не дає згоду на внесення змін до діючого договору оренд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емлі, з метою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едопущення втрат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цевого бюджет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09:00Z</dcterms:created>
  <dc:creator>Витольдовна</dc:creator>
  <dc:description/>
  <cp:keywords/>
  <dc:language>en-US</dc:language>
  <cp:lastModifiedBy>Витольдовна</cp:lastModifiedBy>
  <dcterms:modified xsi:type="dcterms:W3CDTF">2016-07-27T11:09:00Z</dcterms:modified>
  <cp:revision>1</cp:revision>
  <dc:subject/>
  <dc:title/>
</cp:coreProperties>
</file>