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сто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4177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1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відмову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у внесенні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зміндо договору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оренди землі ДП «Центральний ринок міста Сєвєродонецька» Луганської обласної спілки споживчих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товарист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  Україні», розглянувши звернення ДП «Центральний ринок міс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євєродонецька» Луганської обласної спілки споживчих товариств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 зменш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розміру орендної плати шляхом зниження коефіцієнту оренди землі; враховуючи лист Фінансового управління Сєвєродонецької міської ради від 16.10.2014р. за №429,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 матеріалів, представлених відділом земельних відносин 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аховуючи пропозиції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ійної комісії з питань будівництва, архітектури, земельних відносин, охорони навколишнього середовища та розвитку селищ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мовити Дочірньом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приємству «Центральний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инок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т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а» Луганської обласної спілки споживчих товарист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у внесенні змін 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говору оренди землі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 та встановленні коефіцієнту орендн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лати розмірі 6,0 відсотків від нормативної грошової оцінки земельн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ілянки, за земельну ділянку, надан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ід будівлю та споруди Центрального ринку, за адресою: 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сп. Хіміків, буд. 27, на період з 01.10.2014р.  по 31.12.2014р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мет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допущення втрат місцевого бюджет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horttext">
    <w:name w:val="short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09:00Z</dcterms:created>
  <dc:creator>Витольдовна</dc:creator>
  <dc:description/>
  <cp:keywords/>
  <dc:language>en-US</dc:language>
  <cp:lastModifiedBy>Витольдовна</cp:lastModifiedBy>
  <dcterms:modified xsi:type="dcterms:W3CDTF">2016-07-27T11:09:00Z</dcterms:modified>
  <cp:revision>1</cp:revision>
  <dc:subject/>
  <dc:title/>
</cp:coreProperties>
</file>