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ОСТОГО СКЛИКАНН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в’яносто третя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РІШЕННЯ    №   </w:t>
      </w:r>
      <w:r>
        <w:rPr>
          <w:b/>
          <w:sz w:val="28"/>
          <w:szCs w:val="28"/>
          <w:u w:val="single"/>
          <w:lang w:val="uk-UA"/>
        </w:rPr>
        <w:t>418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27» листопада 2014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скасування ріше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ід 20 грудня 2012 року № 2309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«Про введення штатних одиниць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о дошкільного навчального заклад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43 відділу освіти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Керуючись ст.ст. 25, 26, 29, 32 Закону України «Про місцеве самоврядування в Україні», з метою приведення до вимог чинного законодавства заходів, спрямованих на відновлення дошкільного навчального закладу № 43  для роботи за призначенням,  міська рада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8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Скасувати рішення від 20 грудня 2012 року № 2309 «Про введення штатних одиниць до дошкільного навчального закладу № 43 відділу освіти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 Дане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3. Контроль</w:t>
      </w:r>
      <w:r>
        <w:rPr>
          <w:color w:val="000000"/>
          <w:lang w:val="uk-UA"/>
        </w:rPr>
        <w:t xml:space="preserve"> за виконанням цього рішення покласти на постійну комісію з </w:t>
      </w:r>
      <w:r>
        <w:rPr>
          <w:lang w:val="uk-UA"/>
        </w:rPr>
        <w:t>гуманітарних</w:t>
      </w:r>
      <w:r>
        <w:rPr>
          <w:color w:val="000000"/>
          <w:lang w:val="uk-UA"/>
        </w:rPr>
        <w:t xml:space="preserve"> питань: освіти, культури, духовності, спорту, молодіжної політик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ind w:right="611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9" w:right="24" w:firstLine="283"/>
      <w:jc w:val="both"/>
    </w:pPr>
    <w:rPr>
      <w:color w:val="FF000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09:00Z</dcterms:created>
  <dc:creator>Admin</dc:creator>
  <dc:description/>
  <cp:keywords/>
  <dc:language>en-US</dc:language>
  <cp:lastModifiedBy>Admin</cp:lastModifiedBy>
  <cp:lastPrinted>2014-11-27T15:03:00Z</cp:lastPrinted>
  <dcterms:modified xsi:type="dcterms:W3CDTF">2014-11-27T13:09:00Z</dcterms:modified>
  <cp:revision>2</cp:revision>
  <dc:subject/>
  <dc:title>Проект</dc:title>
</cp:coreProperties>
</file>