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ев’яносто третя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u w:val="single"/>
          <w:lang w:val="uk-UA"/>
        </w:rPr>
        <w:t>419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 27 »  листопада 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 xml:space="preserve">Про  </w:t>
      </w:r>
      <w:r>
        <w:rPr>
          <w:b/>
          <w:lang w:val="uk-UA"/>
        </w:rPr>
        <w:t>надання в безоплатне користування приміще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редньої загальноосвітньої школи І-ІІІ ступенів №8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. Сєвєродонецька Луганської  обла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ля організації роботи відділу освіти </w:t>
      </w:r>
    </w:p>
    <w:p>
      <w:pPr>
        <w:pStyle w:val="Normal"/>
        <w:rPr/>
      </w:pPr>
      <w:r>
        <w:rPr>
          <w:b/>
          <w:lang w:val="uk-UA"/>
        </w:rPr>
        <w:t xml:space="preserve">Сєвєродонецької  міської ради та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ї  установи "Сєвєродонецький методичний центр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Керуючись статтями 32, 60 Закону України «Про місцеве самоврядування в Україні»  та з метою  якісної роботи  та надання консультаційних послуг  з організації  освітнього процесу  в  навчальних закладах міста  Сєвєродонецька міська рада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>1. Надати в безоплатне користування приміщення  середньої  загальноосвітньої   школи І-   ІІІ ступенів №8 м. Сєвєродонецька Луганської  області  для організації  роботи відділу освіти Сєвєродонецької  міської ради  та   Комунальної  установи "Сєвєродонецький методичний центр".</w:t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>2. Відділу освіти Сєвєродонецької  міської ради та Комунальній установі</w:t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«Сєвєродонецький методичний центр» надати  проекти  відповідних договорів  для погодження до Фонду комунального майна Сєвєродонецької  міської ради.</w:t>
      </w:r>
    </w:p>
    <w:p>
      <w:pPr>
        <w:pStyle w:val="Just"/>
        <w:tabs>
          <w:tab w:val="clear" w:pos="708"/>
          <w:tab w:val="left" w:pos="720" w:leader="none"/>
        </w:tabs>
        <w:spacing w:before="0" w:after="0"/>
        <w:ind w:left="284" w:hanging="284"/>
        <w:rPr>
          <w:lang w:val="uk-UA" w:eastAsia="en-US"/>
        </w:rPr>
      </w:pPr>
      <w:r>
        <w:rPr>
          <w:lang w:val="uk-UA" w:eastAsia="en-US"/>
        </w:rPr>
        <w:t xml:space="preserve">3.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lang w:val="uk-UA"/>
        </w:rPr>
        <w:t>4. Контроль</w:t>
      </w:r>
      <w:r>
        <w:rPr>
          <w:color w:val="000000"/>
          <w:lang w:val="uk-UA"/>
        </w:rPr>
        <w:t xml:space="preserve"> за виконанням цього рішення покласти на постійну комісію з </w:t>
      </w:r>
      <w:r>
        <w:rPr>
          <w:lang w:val="uk-UA"/>
        </w:rPr>
        <w:t>гуманітарних</w:t>
      </w:r>
      <w:r>
        <w:rPr>
          <w:color w:val="000000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питань: освіти, культури, духовності, спорту, молодіжної політик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В.В.Казак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7:00Z</dcterms:created>
  <dc:creator>Admin</dc:creator>
  <dc:description/>
  <cp:keywords/>
  <dc:language>en-US</dc:language>
  <cp:lastModifiedBy>Admin</cp:lastModifiedBy>
  <cp:lastPrinted>2014-11-17T14:23:00Z</cp:lastPrinted>
  <dcterms:modified xsi:type="dcterms:W3CDTF">2014-11-27T12:47:00Z</dcterms:modified>
  <cp:revision>2</cp:revision>
  <dc:subject/>
  <dc:title/>
</cp:coreProperties>
</file>